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2 – Higiena pacjenta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657"/>
        <w:gridCol w:w="1080"/>
        <w:gridCol w:w="1245"/>
        <w:gridCol w:w="1320"/>
        <w:gridCol w:w="740"/>
        <w:gridCol w:w="1619"/>
        <w:gridCol w:w="16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Zestaw do 24-godzinnej toalety jamy ustnej na sześć procedur o składzi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Dwa osobne opakowania każde zawierając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Jedną szczoteczkę do zębów z odsysaniem z 3 otworami ssącymi, z poziomą manualną zastawką do regulacji siły odsysania i pofałdowaną gąbką na   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górnej powierzchni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-  Płyn do czyszczenia jamy ustnej z 0,12% roztworem chlorheksydyny w wyciskanej saszetce, 7ml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Jedną gąbkę aplikator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Cztery osobne opakowanie zawierając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 Jedną gąbkę pokrytą dwuwęglanem sodu z odsysaniem z poziomą manualną zastawką do regulacji siły odsysania oraz z zagiętą końcówką,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-  Płyn do płukania jamy ustnej o właściwościach myjących, dezynfekujących i nawilżających w wyciskanej saszetce, 7ml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Każde pojedyncze opakowanie pełni jednocześnie funkcję pojemnika na płyn i pozwala na przygotowanie roztworu roboczego przed otwarciem opakowania. Zestaw posiada uchwyt do yankauera, umożliwia powieszenie na plastikowej zawieszce oraz zawiera numerację sugerującą kolejność stosowania pojedynczych odrywanych opakowań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zczególne elementy zestawu służące do podłączenia do źródła ssania zarejestrowane w klasie IIa zgodnie z ich przeznaczeniem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+mn-ea"/>
                <w:color w:val="000000"/>
                <w:kern w:val="2"/>
              </w:rPr>
              <w:t xml:space="preserve">Czepek do mycia głowy pacjenta, nie wymagający dodatkowego namoczenia głowy, bez spłukiwania,  </w:t>
            </w:r>
            <w:r>
              <w:rPr>
                <w:rFonts w:eastAsia="+mn-ea"/>
                <w:bCs/>
                <w:color w:val="000000"/>
                <w:kern w:val="2"/>
              </w:rPr>
              <w:t>dwuwarstwowa struktura czepka z wyraźnie oddzieloną w celu równomiernego rozprowadzenia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>roztworu zewnętrzną folią od nawilżonej warstwy absorpcyjnej</w:t>
            </w:r>
            <w:r>
              <w:rPr>
                <w:rFonts w:eastAsia="+mn-ea"/>
                <w:color w:val="000000"/>
                <w:kern w:val="2"/>
              </w:rPr>
              <w:t xml:space="preserve">, zawierający w składzie: </w:t>
            </w:r>
            <w:r>
              <w:rPr>
                <w:rFonts w:eastAsia="+mn-ea"/>
                <w:bCs/>
                <w:color w:val="000000"/>
                <w:kern w:val="2"/>
              </w:rPr>
              <w:t>150g (+/- 10g</w:t>
            </w:r>
            <w:r>
              <w:rPr>
                <w:rFonts w:eastAsia="+mn-ea"/>
                <w:color w:val="000000"/>
                <w:kern w:val="2"/>
              </w:rPr>
              <w:t xml:space="preserve">) nie wymagającego spłukiwania roztworu z zawartością wody, simetikonu, </w:t>
            </w:r>
            <w:r>
              <w:rPr>
                <w:rFonts w:eastAsia="+mn-ea"/>
                <w:bCs/>
                <w:color w:val="000000"/>
                <w:kern w:val="2"/>
              </w:rPr>
              <w:t>składników zapobiegających powstawaniu elektryczności statycznej</w:t>
            </w:r>
            <w:r>
              <w:rPr>
                <w:rFonts w:eastAsia="+mn-ea"/>
                <w:color w:val="000000"/>
                <w:kern w:val="2"/>
              </w:rPr>
              <w:t xml:space="preserve">, </w:t>
            </w:r>
            <w:r>
              <w:rPr>
                <w:rFonts w:eastAsia="+mn-ea"/>
                <w:bCs/>
                <w:color w:val="000000"/>
                <w:kern w:val="2"/>
              </w:rPr>
              <w:t>bez lateksu</w:t>
            </w:r>
            <w:r>
              <w:rPr>
                <w:rFonts w:eastAsia="+mn-ea"/>
                <w:color w:val="000000"/>
                <w:kern w:val="2"/>
              </w:rPr>
              <w:t xml:space="preserve">, w opakowaniu zapewniającym możliwość podgrzewania w kuchence mikrofalowej do 30 sekund przy mocy 1.000 W. </w:t>
            </w:r>
            <w:r>
              <w:rPr>
                <w:rFonts w:eastAsia="+mn-ea"/>
                <w:bCs/>
                <w:color w:val="000000"/>
                <w:kern w:val="2"/>
              </w:rPr>
              <w:t>Instrukcja użycia w języku polskim dołączona do opakowania zbiorczego</w:t>
            </w:r>
            <w:r>
              <w:rPr>
                <w:rFonts w:eastAsia="+mn-ea"/>
                <w:color w:val="000000"/>
                <w:kern w:val="2"/>
              </w:rPr>
              <w:t>. Produkt zarejestrowany jako kosmetyk lub wyrób medyczny.</w:t>
            </w: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102 x 229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ć min. 4000 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61 x 91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c min. 1800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45 x 61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ć min. 900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składający się z końcówki do odsysania z rączką o średnicy wewnętrznej 4,2 mm wyposażona w osłonkę chroniącą delikatne narządy  z otworami widoczną w promieniach RTG o dł.175mm (razem z rączką – 300mm), wraz z drenem łączącym o długości 350cm, podwójnie pakowana w opakowanie zewnętrzne  folia/ papier i wewnętrzne opakowanie folia perforowan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erylny zestaw do odsysania pola operacyjnego składający się z drenu łączącego o długości 2,1 m średnicach 5,6/8,0 z uniwersalną zieloną końcówką o średnicy od 8 do 18 mm z możliwością dopasowywania przez docięcie oraz końcówki do odsysania  Yankauer z kontrolą odsysania, podwójnie pakowany w opakowanie zewnętrzne folia/papier i wewnętrzne opakowanie folia perforowan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ńcówka do odsysania  Yankauer z kontrolą odsysania, podwójnie pakowany w opakowanie zewnętrzne folia/papier i wewnętrzne opakowanie folia perforowan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en do ssaka dł.210 cm prążkowany podłużnie na zewnątrz, miękkie antyzałamaniowe zabezpieczenia obu żeńskich końcówek, końcówka od strony ssaka uniwersalna docinana</w:t>
            </w:r>
          </w:p>
          <w:p>
            <w:pPr>
              <w:pStyle w:val="Zawartotabeli"/>
              <w:snapToGrid w:val="false"/>
              <w:rPr/>
            </w:pPr>
            <w:r>
              <w:rPr/>
              <w:t>(8-</w:t>
              <w:softHyphen/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8mm), podwójnie opakowane wew. Foliowe perforowane, zewn. papierowo-</w:t>
              <w:softHyphen/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foliowe,</w:t>
            </w:r>
          </w:p>
          <w:p>
            <w:pPr>
              <w:pStyle w:val="Zawartotabeli"/>
              <w:snapToGrid w:val="false"/>
              <w:rPr/>
            </w:pPr>
            <w:r>
              <w:rPr/>
              <w:t>Średnica 24 CH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aniacz przeciwodleżynowy pięty i stabilizator położenia chroniący przed siłami tarcia, zapobiegający przykurczom zgięcia podeszwowego oraz bocznego stopy, wyposazony w system regulowanych fiksatorów, z możliwością dopasowania  wysokości pozycjonera do rozmiaru stopy, z systemem  hamującym wzrost bakterii powodujących nieprzyjemne zapachy. W zestawie siatka do prania ochraniacz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Myjka do mycia ciała pacjenta - jednostronnie impregnowana mydłem o neutralnym pH 5,5, jednorazowego użytku 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- gotowa do użycia po aktywacji wodą,  zgrzewana termicznie. 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Hipoalergiczna, wykonana z jednej strony z tkaniny bawełnianej (biało-niebieskie paski) dwustronnie drapanej, impregnowanej mydłem, podfoliowanej wewnętrznie, z drugiej strony z włókniny podfoliowanej wewnętrznie.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Impregnacja mydłem w formie poziomych, równolegle ułożonych pasków umożliwia równomierne rozprowadzenie mydła.  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Wymiary 23,5 cm x 17 cm (+/- 1,0cm), waga</w:t>
            </w: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+mn-ea"/>
                <w:color w:val="000000"/>
                <w:kern w:val="2"/>
              </w:rPr>
              <w:t>pojedynczej myjki 6,3 g,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grubość myjki 3 mm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53" w:after="0"/>
              <w:ind w:left="547" w:right="0" w:hanging="547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</w:t>
            </w:r>
            <w:r>
              <w:rPr>
                <w:rFonts w:eastAsia="+mn-ea"/>
                <w:color w:val="000000"/>
                <w:kern w:val="2"/>
              </w:rPr>
              <w:t>Cewnik do odsysania w systemie zamkniętym na 72 godziny do rurek intubacyjnych o długości 54 cm,</w:t>
            </w:r>
            <w:r>
              <w:rPr/>
              <w:t xml:space="preserve"> </w:t>
            </w:r>
            <w:r>
              <w:rPr>
                <w:rFonts w:eastAsia="+mn-ea"/>
                <w:color w:val="000000"/>
                <w:kern w:val="2"/>
              </w:rPr>
              <w:t>do</w:t>
            </w: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rurek tracheotomijnych o długości 34 cm, skalowany co 1 cm, rozmiar kodowany kolorystycznie</w:t>
            </w:r>
            <w:r>
              <w:rPr/>
              <w:t xml:space="preserve"> </w:t>
            </w:r>
            <w:r>
              <w:rPr>
                <w:rFonts w:eastAsia="+mn-ea"/>
                <w:color w:val="000000"/>
                <w:kern w:val="2"/>
              </w:rPr>
              <w:t>oraz numerycznie na cewniku, z jednym otworem centralnym i 2 bocznymi naprzeciwległymi, z blokadą próżni wyposażoną w zatyczkę  na uwięzi, pozbawiony DEHP w rozmiarach: 10 ; 12 ; 14 i 16 Fr, kompatybilny z adapterem do dróg oddechowych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53" w:after="0"/>
              <w:ind w:left="547" w:right="0" w:hanging="547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+mn-ea"/>
                <w:color w:val="000000"/>
                <w:kern w:val="2"/>
              </w:rPr>
              <w:t>Uniwersalny adapter do dróg oddechowych z obrotowym portem do połączenia obwodu oddechowego z obrotowym portem do połączenia z rurką intubacyjną/  lub tracheotomijną z potwierdzoną w instrukcji użycia możliwością stosowania przez 7 dni, z portem dostępu w osi adaptera i rurki pozwalającym bez rozłączania  obwodu oddechowego oraz bez rozłączania adaptera od rurki intubacyjnej/tracheostomijnej na odsysanie w systemie zamkniętym, otwartym, wykonanie procedury bronchoskopii, mini-Bal, rozgałęziony pod kątem  45 stopni, z jednokierunkowym portem luer do przepłukiwania cewnika umożliwiającym także podanie leku, z silikonową, bezobsługową, samouszczelniającą się, dwudzielną zastawką oddzielającą całkowicie komorę płukania od dróg oddechowych pacjenta.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rPr/>
            </w:pPr>
            <w:r>
              <w:rPr/>
              <w:tab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Sterylny żel znieczulający o składzie : chlorowodorek lidokainy 2% + chloheksydyna 0,05% z zastosowaniem do cewnikowania, endoskopu, zgłębników oraz rurek intubacyjnych, jałowy, zachowujący pełną przejrzystość, nie zawierający żadnych substancji konserwujących szkodliwych dla organizmu człowieka (parabenów), w sterylnym jednorazowym harmonijkowym aplikatorze 8,5 g, lub 12,5 g, pakowany indywidualnie w blistrach. 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/>
              <w:t>1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ednorazowy, jałowy czyścik ścierny do końcówek elektrod. Powierzchnia ścierna czyścika zawiera tlenek aluminium , materiał wewnętrzny – pianka, zawiera pasmo baru  widzialne w promieniach rtg. Warstwa przylepna z mocnym klejem zapewniającym dobrą przyczepność do powierzchni. Wymiary: 50 x50 mm, grubość 4mm. Sterylizacja tlenkiem etylenu. Klasa I sterylna. Pakowane pojedynczo w torebki papierowo foliowe. Karton zbiorczy 100 szt.</w:t>
            </w:r>
          </w:p>
          <w:p>
            <w:pPr>
              <w:pStyle w:val="NormalnyWeb"/>
              <w:spacing w:before="0" w:after="0"/>
              <w:rPr>
                <w:rFonts w:ascii="Calibri" w:hAnsi="Calibri" w:eastAsia="+mn-e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ylny marker do znaczenia skóry przed zabiegiem operacyjnym ze standardową końcówką, ze skalą pomiarową do 5 cm na korpusie markera, w komplecie z linijką 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pieru syntetycznego </w:t>
            </w:r>
            <w:r>
              <w:rPr>
                <w:rFonts w:cs="Calibri" w:ascii="Calibri" w:hAnsi="Calibri"/>
                <w:sz w:val="22"/>
                <w:szCs w:val="22"/>
              </w:rPr>
              <w:t>podziałką co 1 mm do 15 cm. Niedrażniący skóry atrament - fiolet krystalicz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jednostkowe papier folia, sterylizacja radiacyjna. Opakowanie zbiorcze 50szt.</w:t>
            </w:r>
          </w:p>
          <w:p>
            <w:pPr>
              <w:pStyle w:val="Normal"/>
              <w:jc w:val="both"/>
              <w:rPr>
                <w:rFonts w:ascii="Calibri" w:hAnsi="Calibri" w:eastAsia="+mn-e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ób medyczny klasa I s. </w:t>
            </w:r>
          </w:p>
          <w:p>
            <w:pPr>
              <w:pStyle w:val="NormalnyWeb"/>
              <w:spacing w:before="0" w:after="0"/>
              <w:rPr>
                <w:rFonts w:ascii="Calibri" w:hAnsi="Calibri" w:eastAsia="+mn-e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1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słona okrągła nie zawierająca lateksu, wykonana z przeźroczystej folii PE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o grubości 50 μm i gramaturze 46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 o wymiarach: 75 x 65 cm (szer. x wys.), średnica otworu po rozciągnięciu min. 130 cm, jałowa, pakowana jednostkowo w rozrywaną torebkę typu peel pouch, na opakowaniu min. 3 samoprzylepne etykiety do dokumentacji medycznej zawierające: numer katalogowy, numer lot, datę ważności oraz nazwę producenta. Sterylizacja tlenkiem etylenu. Osłony pakowane zbiorczo po 50 szt. w worek foliowy, następnie karton. Producent spełnia wymogi normy środowiskowej ISO 14001 potwierdzonej certyfikat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lang w:eastAsia="pl-PL"/>
              </w:rPr>
            </w:pPr>
            <w:r>
              <w:rPr/>
              <w:t>1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pl-PL"/>
              </w:rPr>
              <w:t>J</w:t>
            </w:r>
            <w:r>
              <w:rPr>
                <w:rFonts w:eastAsia="Times New Roman" w:cs="Calibri" w:ascii="Calibri" w:hAnsi="Calibri"/>
                <w:lang w:eastAsia="pl-PL"/>
              </w:rPr>
              <w:t>ednorazowy, niesterylny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pokrowiec </w:t>
            </w:r>
            <w:r>
              <w:rPr>
                <w:rFonts w:eastAsia="Times New Roman" w:cs="Calibri"/>
                <w:lang w:eastAsia="pl-PL"/>
              </w:rPr>
              <w:t>n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a wielorazową osłonę  tarczycy, wykonany z miękkiej włókniny poliestrowo celulozowej  o gramaturze 70g/m² </w:t>
            </w:r>
            <w:r>
              <w:rPr>
                <w:rFonts w:eastAsia="Times New Roman" w:cs="Calibri"/>
                <w:lang w:eastAsia="pl-PL"/>
              </w:rPr>
              <w:t xml:space="preserve">, o długości 42 cm +/-1cm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, zapinany na </w:t>
            </w:r>
            <w:r>
              <w:rPr>
                <w:rFonts w:eastAsia="Times New Roman" w:cs="Calibri"/>
                <w:lang w:eastAsia="pl-PL"/>
              </w:rPr>
              <w:t xml:space="preserve">2 taśmy lepne 7-8 cm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, z dwoma bocznymi rozcięciami 7-8 cm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do umiejscowienia</w:t>
            </w:r>
            <w:r>
              <w:rPr>
                <w:rFonts w:eastAsia="Times New Roman" w:cs="Calibri"/>
                <w:lang w:eastAsia="pl-PL"/>
              </w:rPr>
              <w:t xml:space="preserve"> osłony. Pokrowce </w:t>
            </w:r>
            <w:r>
              <w:rPr>
                <w:rFonts w:cs="Calibri" w:ascii="Calibri" w:hAnsi="Calibri"/>
              </w:rPr>
              <w:t>pakowane zbiorczo po 200 szt. w karton transportowy, który zawiera 8 worków foliowych po  25 szt.  Producent spełnia wymogi normy środowiskowej ISO 14001 potwierdzony certyfikat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Poz.3-5</w:t>
      </w:r>
    </w:p>
    <w:p>
      <w:pPr>
        <w:pStyle w:val="Normal"/>
        <w:rPr/>
      </w:pPr>
      <w:r>
        <w:rPr/>
        <w:t>Oddychający, jednorazowy podkład absorpcyjny, z wkładem żelowym, pozostający suchy po zaabsorbowaniu płynu warstwa zewnętrzna trwale związana z rdzeniem chłonnym,  wykonany z min 4 warstw, WVTR min. 3600 g/m2/24godz, dostosowany do systemów podgrzewania pacjenta z marginesami uszczelniającymi z laminatu z każdej strony części chłonn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Radosław Grząsko - SKAMEX</dc:creator>
  <dc:description/>
  <dc:language>en-US</dc:language>
  <cp:lastModifiedBy>Radosław Grząśko - SKAMEX</cp:lastModifiedBy>
  <cp:lastPrinted>2012-09-12T09:08:00Z</cp:lastPrinted>
  <dcterms:modified xsi:type="dcterms:W3CDTF">2022-01-14T08:01:00Z</dcterms:modified>
  <cp:revision>2</cp:revision>
  <dc:subject/>
  <dc:title/>
</cp:coreProperties>
</file>