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Załącznik nr 1 do SWZ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ZCZEGÓŁOWY OPIS PRZEDMIOTU ZAMÓWIENIA/FORMULARZ CENOW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magania dotyczące gwarancji i serwis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- Okres gwarancji min. 3 lata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trakcie okresu gwarancyjnego wykonawca zapewnia zastępczy projektor na czas naprawy lub konserwacji projektora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Autoryzowany serwis na terenie Rzeczypospolitej Polskiej (posiadający autoryzację producenta w zakresie przeglądów, napraw i konserwacji)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każdym roku gwarancji wykonawca przeprowadzi przegląd projektora i wykona konserwację oraz zaktualizuje oprogramowanie projektora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-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Wykonawca musi posiadać́ wystawiony </w:t>
      </w:r>
      <w:bookmarkStart w:id="0" w:name="_Hlk112170563"/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certyfikat serwisowy producenta dla oferowanego projektora potwierdzający kompetencje w zakresie przeglądu konserwacji i napraw sprzętu </w:t>
      </w:r>
      <w:bookmarkEnd w:id="0"/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(Wykonawca zobligowany jest do przedstawienia certyfikatu serwisowego producenta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Dodatkowe Wymagan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bsługi dostarczonych urządzeń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programowania do obsługi projektor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starczenie wszelkich aplikacji dedykowanych do obsługi dostarczonego projektor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ojektor – model wzorcowy:  Panasonic PT-RQ22K z interfejsem (karta rozszerzeń) ET-MDNHM1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47"/>
        <w:gridCol w:w="2826"/>
      </w:tblGrid>
      <w:tr>
        <w:trPr>
          <w:trHeight w:val="12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azwa komponen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agane parametry minimal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Nazwę producenta, typ, model, oraz numer katalogowy oferowanego sprzętu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Wskazanie parametrów techniczny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UWAGA: nie mogą być gorsze od wskazanych przez Zamawiającego parametrów minimalnyc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użycie energii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ksymalnie 1800W w trybie podstaw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Technologia wyświetl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3D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Rozdzielczość natyw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560 x 1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Laserowa dioda o barwie niebieskiej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(phosphor lase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ormy dotyczące laserowego źródła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laserowe klasy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Jasnoś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Min 20 000 lm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Stosunek kontras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0 000: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sa projekto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55 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i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600x340x730 mm (szerokość x wysokość x długość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ziom hałas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48d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Kolor obud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czar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łącz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(minimum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HDMI (zgodny z HDCP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4x SDI (min 3G-SDI) (BNC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RJ-45 (LAN, HDBaseT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Złącze portu szeregowego RS-23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 x Interfejs rozszerzeń HDMI (2 x Wejście HDMI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Funkc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Sterowanie projektorem za pomocą oprogramowania producenta ( sterowanie, Edge-Blending, Warping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ciągłym 24h/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-Elektryczne sterowanie obiektywem w pionie i poziomi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ustawiania korekcji trapezowej, korekcji rogów, korekcji krzywizny cylindrycznej i sferycznej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projektora w dowolnej pozycji (360 stopni w przestrzeni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Przyjmowanie sygnału w standardzie HDBaseT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poziomym i portret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ramy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etalowa Rama kompatybilna z oferowanym projektorem, posiadająca mocowanie do stackowa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Regulację pochyłu projektora, możliwość zamocowania uchwytu lub aliskaf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ogólna  obiektywów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Obiektywy oferowane powinny być tego samego producenta co projektor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y muszą być kompatybilne z oferowanym projektorem. Powinny być mocowane bez pośrednich adapterów i pierścien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1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zoom o stosunku rzutu: 1,7-2,0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W5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2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fix o stosunku rzutu 0,7:1 lub obiektyw typu zoom spełniający kryterium stosunku rzutu 0,7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S2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bookmarkStart w:id="1" w:name="_Hlk110591782"/>
      <w:bookmarkEnd w:id="1"/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  <w:bookmarkStart w:id="2" w:name="_Hlk110591782"/>
      <w:bookmarkStart w:id="3" w:name="_Hlk110591782"/>
      <w:bookmarkEnd w:id="3"/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skrzyń transportow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projektor (Skrzynia musi pomieścić projektor z zainstalowaną ramą. Skrzynia musi posiadać dodatkową przegrodę na okablowanie,  pilot ,  konwerter HDBaseT,  kółka z hamulcami i minimum 8 uchwytów do podnoszenia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  <w:t xml:space="preserve">Specyfikacja konwertera sygnału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Model wzorcowy: Konwerter HDBaset TP-780TXR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TP-780Txr to wysokowydajny nadajnik HDBaseT o rozszerzonym zasięgu dla sygnałów 4K60Hz (4:2:0) HDMI, Ethernet, RS-232 i IR przesyłanych skrętką. TP-780Txr konwertuje wszystkie sygnały wejściowe na przesyłany sygnał HDBaseT. Rozszerza sygnały wideo do 100 m (330 stóp) przez kable miedziane CAT z rozdzielczością wideo do 4K@60Hz (4:2:0) 24bpp i zapewnia jeszcze większy zasięg w przypadku niższych rozdzielczości wideo HD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High Performance Standard Extender — Profesjonalny ekstender HDBaseT do dostarczania sygnałów o rozszerzonym zasięgu w infrastrukturze miedzianej skrętki. TP-780Txr to standardowy przedłużacz, który można podłączyć do dowolnego dostępnego na rynku produktu rozszerzającego zgodnego z HDBaseT. Aby uzyskać optymalny zasięg i wydajność przedłużenia, należy używać zalecanych kabli Kramer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Rozszerzenie sygnału HDMI — zgodne z HDCP 2.2. Obsługuje głębokie kolory, xvColor™, synchronizację ruchu warg, nieskompresowane kanały audio HDMI, Dolby TrueHD, DTS-HD, 2K, 4K i 3D zgodnie ze specyfikacją HDMI 2.0. Sygnały EDID i CEC przechodzą od źródła do wyświetlacz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eastAsia="Calibri" w:cs="Calibri" w:ascii="Calibri" w:hAnsi="Calibri"/>
          <w:sz w:val="18"/>
          <w:szCs w:val="18"/>
          <w:lang w:val="pl-PL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pl-PL" w:eastAsia="pl-PL"/>
        </w:rPr>
        <w:t>- Wielokanałowe rozszerzenie audio — do 32 kanałów cyfrowych nieskompresowanych sygnałów stereo do obsługi dźwięku przestrzennego o jakości studyjnej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JŚC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HDBT na złączu żeńskim RJ-45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RT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IR na mini jack 3,5 mm do rozszerzenia łącza IR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RS-232 na 9-pinowym złączu D-sub do rozszerzenia łącza szeregowego i aktualizacji oprogramowania urządze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10Base–T/100BaseTx Ethernet na złączu żeńskim RJ–45 dla rozszerzenia LAN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-LINIA PRZEDŁUŻAJĄC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Zgodny z HDBaseT 1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00 m (330 stóp) przy 4K przy 60 Hz (4:2:0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30 m (430 stóp) przy pełnej rozdzielczości HD (1080p przy 60 Hz 36 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80 m (590 stóp) w trybie HDBaseT ultra i full HD (1080p @60Hz 24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WIDEO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Przepustowość do 10,2 Gb/s (3,4 Gb/s na kanał graficzny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4K UHD @60Hz (4:2:0) Rozdzielczość 24bpp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Zgodność sygnału HDCP 2.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Obsługuje głębokie kolory, xvColor™, synchronizację ruchu warg, nieskompresowane kanały -audio HDMI, Dolby TrueHD, DTS-HD, 2K, 4K i 3D zgodnie ze specyfikacją HDMI 2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ROZSZERZONY ETHERNET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Rozszerzona przepustowość łącza do 100 Mb/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zewód CAT 6a na bęb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Przewód zalecany dla Konwertera HDBaseT z możliwością szybkiego zwijania i rozwijania spełniający wszelkie normy gwarantujące transmisje sygnału 4K 60Hz na odległość minimum 100m,  profesjonalne wtyczki. RJ.45 oprawiony na przewodach + dodatkowo 4 sztuki zapasowe (nie gorsze niż firmy Harding, Neutrik, Phoenix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61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61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61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10" w:right="35" w:hanging="1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2 do SWZ </w:t>
      </w:r>
    </w:p>
    <w:p>
      <w:pPr>
        <w:pStyle w:val="Normal"/>
        <w:spacing w:lineRule="auto" w:line="264" w:before="0" w:after="0"/>
        <w:ind w:left="119" w:right="3391" w:firstLine="3953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FERTA  </w:t>
      </w:r>
    </w:p>
    <w:p>
      <w:pPr>
        <w:pStyle w:val="Normal"/>
        <w:spacing w:lineRule="auto" w:line="264" w:before="0" w:after="0"/>
        <w:ind w:left="119" w:right="3391" w:firstLine="23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64" w:before="0" w:after="0"/>
        <w:ind w:left="119" w:right="3391" w:firstLine="23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Zamówienia: </w:t>
      </w:r>
    </w:p>
    <w:p>
      <w:pPr>
        <w:pStyle w:val="Normal"/>
        <w:spacing w:lineRule="auto" w:line="264" w:before="0" w:after="0"/>
        <w:ind w:left="129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stawa projektora wraz z wyposażeniem, nr ZP/TP/5/2022. </w:t>
      </w:r>
    </w:p>
    <w:p>
      <w:pPr>
        <w:pStyle w:val="Normal"/>
        <w:spacing w:lineRule="auto" w:line="256" w:before="0" w:after="7"/>
        <w:ind w:left="665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: </w:t>
        <w:tab/>
        <w:t xml:space="preserve"> </w:t>
      </w:r>
    </w:p>
    <w:p>
      <w:pPr>
        <w:pStyle w:val="Normal"/>
        <w:ind w:left="675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atr Polski we Wrocławiu </w:t>
      </w:r>
    </w:p>
    <w:p>
      <w:pPr>
        <w:pStyle w:val="Normal"/>
        <w:ind w:left="675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l. Gabrieli Zapolskiej 3 </w:t>
      </w:r>
    </w:p>
    <w:p>
      <w:pPr>
        <w:pStyle w:val="Normal"/>
        <w:ind w:left="675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0-032 Wrocław </w:t>
      </w:r>
    </w:p>
    <w:p>
      <w:pPr>
        <w:pStyle w:val="Normal"/>
        <w:spacing w:lineRule="auto" w:line="256" w:before="0" w:after="0"/>
        <w:ind w:left="665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: </w:t>
      </w:r>
    </w:p>
    <w:p>
      <w:pPr>
        <w:pStyle w:val="Normal"/>
        <w:spacing w:lineRule="auto" w:line="256" w:before="0" w:after="0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4" w:before="0" w:after="0"/>
        <w:ind w:left="483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ę składa: 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ełne dane adresowe Wykonawcy /Wykonawców</w:t>
      </w:r>
      <w:r>
        <w:rPr>
          <w:rStyle w:val="FootnoteAnchor"/>
          <w:rFonts w:cs="Calibri" w:ascii="Calibri" w:hAnsi="Calibri"/>
          <w:b/>
          <w:vertAlign w:val="superscript"/>
          <w:lang w:val="pl-PL"/>
        </w:rPr>
        <w:footnoteReference w:id="2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(firma)/imię nazwisko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/nr faksu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(przedsiębiorca)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PESEL (osoba fizyczna):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internetowy publicznej otwartej bezpłatnej elektronicznej bazy danych dokumentu potwierdzającego zasady reprezentacji wykonawcy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473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57" w:hanging="33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obowiązania Wykonawcy: </w:t>
      </w:r>
    </w:p>
    <w:p>
      <w:pPr>
        <w:pStyle w:val="Normal"/>
        <w:spacing w:before="0" w:after="137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 (my), niżej podpisany(i), niniejszym oświadczam(y), co następuje: </w:t>
      </w:r>
    </w:p>
    <w:p>
      <w:pPr>
        <w:pStyle w:val="Normal"/>
        <w:numPr>
          <w:ilvl w:val="0"/>
          <w:numId w:val="3"/>
        </w:numPr>
        <w:spacing w:before="0" w:after="10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obowiązujemy się wykonać przedmiot zamówienia  w sposób opisany w Specyfikacji Warunków Zamówienia za wynagrodzeniem: </w:t>
      </w:r>
    </w:p>
    <w:p>
      <w:pPr>
        <w:pStyle w:val="Normal"/>
        <w:spacing w:lineRule="auto" w:line="376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ałkowite wynagrodzenie za realizację całości przedmiotu  umowy wynosi </w:t>
      </w:r>
    </w:p>
    <w:p>
      <w:pPr>
        <w:pStyle w:val="Normal"/>
        <w:spacing w:lineRule="auto" w:line="376"/>
        <w:ind w:left="411" w:right="41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N brutto (słownie …………………………………………), w tym: </w:t>
      </w:r>
    </w:p>
    <w:p>
      <w:pPr>
        <w:pStyle w:val="Normal"/>
        <w:spacing w:before="0" w:after="103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LN netto (słownie …………………………………………) </w:t>
      </w:r>
    </w:p>
    <w:p>
      <w:pPr>
        <w:pStyle w:val="Normal"/>
        <w:spacing w:before="0" w:after="105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atek VAT ……………… PLN (słownie ……………………………………….) </w:t>
      </w:r>
    </w:p>
    <w:p>
      <w:pPr>
        <w:pStyle w:val="Normal"/>
        <w:spacing w:lineRule="auto" w:line="256" w:before="0" w:after="141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dostarczenia przedmiotu zamówienia w terminie ............. dni r od dnia zawarcia umowy.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powyższej rubryki oznaczać będzie, że wykonawca oferuje wykonanie przedmiotu zamówienia w maksymalnym wymaganym terminie, tj. 10 dni. Wpisanie w powyższą rubrykę terminu dłuższego niż 10 dni skutkować będzie odrzuceniem złożonej oferty jako niezgodnej z SWZ.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reakcji na zgłoszenie serwisowe w terminie ............. dni roboczych od dokonania zgłoszenia.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w formularzu ofertowym rubryki dotyczącej czasu reakcji na zgłoszenie serwisowe oznaczać będzie, że wykonawca oferuje czas reakcji  w maksymalnym wymaganym terminie, tj. 3 dni roboczych. Wpisanie terminu dłuższego niż 3 dni robocze skutkować będzie odrzuceniem złożonej oferty jako niezgodnej z SIWZ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56"/>
        <w:rPr/>
      </w:pPr>
      <w:r>
        <w:rPr>
          <w:rFonts w:cs="Calibri" w:ascii="Calibri" w:hAnsi="Calibri"/>
          <w:lang w:val="pl-PL"/>
        </w:rPr>
        <w:t>ZOBOWIĄZUJEMY SIĘ do usunięcia wady, usterki lub awarii  lub – według wyboru Zamawiającego- dokonania wymiany rzeczy na wolną od wad w terminie ............. dni od dokonania zgłoszenia serwisowego</w:t>
      </w:r>
    </w:p>
    <w:p>
      <w:pPr>
        <w:pStyle w:val="Normal"/>
        <w:spacing w:before="0" w:after="136"/>
        <w:ind w:left="398" w:right="4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 brak wypełnienia w formularzu ofertowym rubryki dotyczącej Czas usunięcia wady, usterki lub awarii oznaczać będzie, że wykonawca oferuje czas usunięcia wady, usterki lub awarii  lub – według wyboru Zamawiającego- dokonania wymiany rzeczy na wolną od wad w maksymalnym wymaganym terminie, tj. 14 dni od dnia powiadomienia go o tym fakcie. Wpisanie terminu dłuższego niż 14 dni skutkować będzie odrzuceniem złożonej oferty jako niezgodnej z SIWZ</w:t>
      </w:r>
    </w:p>
    <w:p>
      <w:pPr>
        <w:pStyle w:val="Normal"/>
        <w:numPr>
          <w:ilvl w:val="0"/>
          <w:numId w:val="3"/>
        </w:numPr>
        <w:spacing w:before="0" w:after="136"/>
        <w:ind w:left="398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res </w:t>
        <w:tab/>
        <w:t xml:space="preserve">e-mail </w:t>
        <w:tab/>
        <w:t xml:space="preserve">Wykonawcy, </w:t>
        <w:tab/>
        <w:t xml:space="preserve">służący </w:t>
        <w:tab/>
        <w:t xml:space="preserve">do </w:t>
        <w:tab/>
        <w:t xml:space="preserve">korespondencji </w:t>
        <w:tab/>
        <w:t xml:space="preserve">związanej </w:t>
        <w:tab/>
        <w:t xml:space="preserve">z postępowaniem: ……………………..@................................... (należy podać adres e-mail)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jestem(jesteśmy) mikroprzedsiębiorstwem, małym przedsiębiorstwem, średnim przedsiębiorstwem, jednoosobową działalnością gospodarczą, osobą fizyczną nieprowadzącą działalności gospodarczej, inny rodzaj (należy zaznaczyć prawidłowe)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cena podana w ofercie jest ostateczna i nie podlega zmianie do końca realizacji przedmiotu zamówienia oraz obejmuje wykonanie przedmiotu zamówienia objętego przetargiem i złożoną ofertą na warunkach określonych w SWZ. </w:t>
      </w:r>
    </w:p>
    <w:p>
      <w:pPr>
        <w:pStyle w:val="Normal"/>
        <w:numPr>
          <w:ilvl w:val="0"/>
          <w:numId w:val="3"/>
        </w:numPr>
        <w:spacing w:before="0" w:after="134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poznaliśmy się i w pełni akceptujemy treść Specyfikacji Warunków Zamówienia wraz z załącznikami i przyjmujemy bez zastrzeżeń czy ograniczeń i w całości postanowienia tam zawarte, jak również uzyskaliśmy konieczne informacje do przygotowania oferty. </w:t>
      </w:r>
    </w:p>
    <w:p>
      <w:pPr>
        <w:pStyle w:val="Normal"/>
        <w:numPr>
          <w:ilvl w:val="0"/>
          <w:numId w:val="3"/>
        </w:numPr>
        <w:spacing w:before="0" w:after="134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posiadam (posiadamy) kwalifikacje i uprawnienia wymagane do prawidłowej realizacji przedmiotu zamówienia. </w:t>
      </w:r>
    </w:p>
    <w:p>
      <w:pPr>
        <w:pStyle w:val="Normal"/>
        <w:numPr>
          <w:ilvl w:val="0"/>
          <w:numId w:val="3"/>
        </w:numPr>
        <w:spacing w:before="0" w:after="137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jektowane postanowienia umowy został przez nas zaakceptowane i zobowiązujemy się w przypadku wyboru naszej oferty do zawarcia umowy na wymienionych w nich warunkach i zaproponowanym przez Zamawiającego terminie zawarcia i wykonania umowy. </w:t>
      </w:r>
    </w:p>
    <w:p>
      <w:pPr>
        <w:pStyle w:val="Normal"/>
        <w:numPr>
          <w:ilvl w:val="0"/>
          <w:numId w:val="3"/>
        </w:numPr>
        <w:spacing w:before="0" w:after="139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żamy się za związanych niniejszą ofertą przez okres 30 dni od upływu terminu składania ofert, co oznacza że Oferta będzie dla nas wiążąca i może zostać przyjęta w dowolnym momencie przed wspomnianym dniem. 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DO (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poważniamy Zamawiającego (bądź uprawnionych przedstawicieli) do przeprowadzenia wszelkich badań mających na celu sprawdzenie zaświadczeń, dokumentów i przedłożonych informacji oraz do wyjaśnienia wszystkich aspektów naszej oferty</w:t>
      </w:r>
    </w:p>
    <w:p>
      <w:pPr>
        <w:pStyle w:val="Normal"/>
        <w:numPr>
          <w:ilvl w:val="0"/>
          <w:numId w:val="3"/>
        </w:numPr>
        <w:spacing w:before="0" w:after="8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żej wymienione zakresy zamówienia zostaną powierzone podwykonawcom: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...............................................................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5"/>
        <w:ind w:left="397" w:right="41" w:hanging="27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trzeżenie Wykonawcy. Niżej wymienione dokumenty składające się na ofertę nie mogą być ogólnie udostępnione.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6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6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center" w:pos="2794" w:leader="none"/>
          <w:tab w:val="center" w:pos="3459" w:leader="none"/>
          <w:tab w:val="center" w:pos="4125" w:leader="none"/>
          <w:tab w:val="center" w:pos="4792" w:leader="none"/>
          <w:tab w:val="center" w:pos="5457" w:leader="none"/>
          <w:tab w:val="center" w:pos="7164" w:leader="none"/>
        </w:tabs>
        <w:spacing w:lineRule="auto" w:line="256" w:before="0" w:after="9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...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 </w:t>
      </w:r>
    </w:p>
    <w:p>
      <w:pPr>
        <w:pStyle w:val="Normal"/>
        <w:spacing w:lineRule="auto" w:line="256" w:before="0" w:after="263"/>
        <w:ind w:left="129" w:hanging="1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miejscowość i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osoby upoważnionej) </w:t>
      </w:r>
    </w:p>
    <w:p>
      <w:pPr>
        <w:pStyle w:val="Normal"/>
        <w:spacing w:lineRule="auto" w:line="254" w:before="0" w:after="1"/>
        <w:ind w:left="391" w:right="259" w:hanging="1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3 do SWZ </w:t>
      </w:r>
    </w:p>
    <w:p>
      <w:pPr>
        <w:pStyle w:val="Normal"/>
        <w:spacing w:lineRule="auto" w:line="254" w:before="0" w:after="1"/>
        <w:ind w:left="391" w:right="259" w:hanging="1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świadczenie składane na podstawie art. 125 ust. 1 ustawy z dnia 11 września 2019 r. Prawo zamówień publicznych.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: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jeśli, któreś z poniższych oświadczeń nie ma zastosowania w niniejszym postępowaniu,  wykonawca nie składa oświadczenia w tym zakresie (usunięcie treści oświadczenia następuje np. przez jego wykreślenie lub przekreślenie)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Wykonawcy: ……………………………………………………………………………………………….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res Wykonawcy: 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trzeby postępowania o udzielenie zamówienia publicznego na Dostawę projektora wraz z wyposażeniem, nr ZP/TP/5/2022, oświadczam, co następuje: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8 ust. 1 ustawy Pzp.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9 ust. 1 pkt 4 ustawy Pzp.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dokument, potwierdzający brak podstaw do wykluczenia na podstawie art. 109 ust. 1 pkt 4 ustawy Pzp, tj. odpis lub informacja z Krajowego Rejestru Sądowego lub z Centralnej Ewidencji i Informacji o Działalności Gospodarczej, zamawiający może uzyskać za pomocą bezpłatnych i ogólnodostępnych baz danych, pod adresem internetowym:  </w:t>
      </w:r>
    </w:p>
    <w:p>
      <w:pPr>
        <w:pStyle w:val="Normal"/>
        <w:spacing w:lineRule="auto" w:line="256" w:before="0" w:after="9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ekrs.ms.gov.pl/web/wyszukiwarka-krs/strona-glowna/index.html </w:t>
        <w:tab/>
        <w:t xml:space="preserve">(dotyczy </w:t>
        <w:tab/>
        <w:t xml:space="preserve">podmiotów wpisanych do Krajowego Rejestru Sądowego KRS), </w:t>
      </w:r>
    </w:p>
    <w:p>
      <w:pPr>
        <w:pStyle w:val="Normal"/>
        <w:spacing w:lineRule="auto" w:line="256" w:before="0" w:after="0"/>
        <w:ind w:left="739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prod.ceidg.gov.pl/ceidg/ceidg.public.ui/Search.aspx (dotyczy podmiotów wpisanych do Centralnej Ewidencji i Informacji o Działalności Gospodarczej CEIDG),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wpisać odpowiedni adres internetowy w przypadku innych baz danych niż wyżej wskazane). 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zę wybrać prawidłową opcję właściwą dla wykonawcy, a pozostałe usunąć np. przez usunięcie lub przekreślenie. Jeżeli wykonawca prowadzi działalność na podstawie rejestru do którego zamawiający nie może uzyskać dostępu za pomocą bezpłatnych i ogólnodostępnych baz danych – w takim przypadku należy usunąć całe powyższe oświadczenie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6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spełniam warunki udziału w postepowaniu określone przez zamawiającego w SWZ.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celu wykazania spełniania warunków udziału w postępowaniu, określonych przez zamawiającego w SWZ w części IV pkt 1.2).c)*, 1.2).d)*, polegam na zasobach następującego/ych podmiotu/ów: ……………………….……….…………………………………………………..……………………………………..., w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stępującym zakresie**:..................................…………………………………………………………………..……… 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niepotrzebne skreślić 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*wskazać zakres korzystania dla wskazanego podmiotu trzeciego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9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57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56" w:before="0" w:after="0"/>
        <w:ind w:left="10" w:right="107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 </w:t>
      </w:r>
    </w:p>
    <w:p>
      <w:pPr>
        <w:pStyle w:val="Normal"/>
        <w:spacing w:lineRule="auto" w:line="256" w:before="0" w:after="0"/>
        <w:ind w:left="10" w:right="85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podpis osoby upoważnionej)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5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5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439" w:before="0" w:after="0"/>
        <w:ind w:left="1836" w:firstLine="499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4 do SWZ Oświadczenie o przynależności do tej samej grupy kapitałowej </w:t>
      </w:r>
    </w:p>
    <w:p>
      <w:pPr>
        <w:pStyle w:val="Normal"/>
        <w:spacing w:lineRule="auto" w:line="256" w:before="0" w:after="167"/>
        <w:ind w:left="0" w:right="2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6" w:before="0" w:after="156"/>
        <w:ind w:left="364" w:right="404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Wykonawcy: ……………………………………………………………………………………………….………………………… </w:t>
      </w:r>
    </w:p>
    <w:p>
      <w:pPr>
        <w:pStyle w:val="Normal"/>
        <w:spacing w:lineRule="auto" w:line="266" w:before="0" w:after="161"/>
        <w:ind w:left="364" w:right="404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res Wykonawcy: 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64"/>
        <w:ind w:left="0" w:right="2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01" w:right="41" w:hanging="4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Oświadczam (y), że nie przynależę do tej samej do grupy kapitałowej w rozumieniu ustawy z dnia 16 lutego 2007 r. o ochronie konkurencji i konsumentów (Dz. U. z 2020 r., poz. 107076 i 1086), z innymi wykonawcami, którzy złożyli odrębne oferty w postępowaniu o udzielenie zamówienia publicznego na Dostawę projektora wraz z wyposażeniem nr ZP/TP/5/2022  </w:t>
      </w:r>
    </w:p>
    <w:p>
      <w:pPr>
        <w:pStyle w:val="Normal"/>
        <w:numPr>
          <w:ilvl w:val="0"/>
          <w:numId w:val="4"/>
        </w:numPr>
        <w:ind w:left="401" w:right="41" w:hanging="4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Oświadczam (y), że przynależę do tej samej do grupy kapitałowej w rozumieniu ustawy z dnia 16 lutego 2007 r. o ochronie konkurencji i konsumentów (Dz. U. z 2020 r., poz. 1070 i 1086) z wykonawcami, którzy złożyli odrębne oferty w postępowaniu o udzielenie zamówienia publicznego na Dostawę projektora wraz z wyposażeniem nr ZP/TP/5/2022 :  </w:t>
      </w:r>
    </w:p>
    <w:p>
      <w:pPr>
        <w:pStyle w:val="Normal"/>
        <w:spacing w:lineRule="auto" w:line="256" w:before="0" w:after="15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256" w:before="0" w:after="13"/>
        <w:ind w:left="739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256" w:before="0" w:after="13"/>
        <w:ind w:left="677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powiązania z ww. wykonawcami, nie prowadzą do zakłócenia konkurencji w postępowaniu o udzielenie zamówienia, gdyż:  </w:t>
      </w:r>
    </w:p>
    <w:p>
      <w:pPr>
        <w:pStyle w:val="Normal"/>
        <w:spacing w:lineRule="auto" w:line="256" w:before="0" w:after="13"/>
        <w:ind w:left="396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364" w:hanging="1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ZASADNIENIE </w:t>
      </w:r>
    </w:p>
    <w:p>
      <w:pPr>
        <w:pStyle w:val="Normal"/>
        <w:ind w:left="428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</w:t>
      </w:r>
    </w:p>
    <w:p>
      <w:pPr>
        <w:pStyle w:val="Normal"/>
        <w:ind w:left="1205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 xml:space="preserve">.………………………………………………………………………………………………… </w:t>
      </w:r>
    </w:p>
    <w:p>
      <w:pPr>
        <w:pStyle w:val="Normal"/>
        <w:spacing w:lineRule="auto" w:line="256" w:before="0" w:after="1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before="0" w:after="157"/>
        <w:ind w:left="411" w:right="41" w:hanging="1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*niepotrzebne skreślić </w:t>
      </w:r>
    </w:p>
    <w:p>
      <w:pPr>
        <w:pStyle w:val="Normal"/>
        <w:spacing w:lineRule="auto" w:line="256" w:before="0" w:after="124"/>
        <w:ind w:left="0" w:right="2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11"/>
        <w:ind w:left="-5" w:right="4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5424170" cy="323850"/>
            <wp:effectExtent l="0" t="0" r="0" b="0"/>
            <wp:docPr id="1" name="Pictur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4"/>
        <w:ind w:left="0" w:right="4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164"/>
        <w:ind w:left="0" w:right="4" w:hanging="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50" w:right="1816" w:gutter="0" w:header="7" w:top="2044" w:footer="720" w:bottom="3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850" w:right="1042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21310</wp:posOffset>
              </wp:positionH>
              <wp:positionV relativeFrom="page">
                <wp:posOffset>8957945</wp:posOffset>
              </wp:positionV>
              <wp:extent cx="7108190" cy="1100455"/>
              <wp:effectExtent l="0" t="0" r="0" b="0"/>
              <wp:wrapSquare wrapText="bothSides"/>
              <wp:docPr id="3" name="Group 258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8200" cy="1100520"/>
                        <a:chOff x="0" y="0"/>
                        <a:chExt cx="7108200" cy="1100520"/>
                      </a:xfrm>
                    </wpg:grpSpPr>
                    <pic:pic xmlns:pic="http://schemas.openxmlformats.org/drawingml/2006/picture">
                      <pic:nvPicPr>
                        <pic:cNvPr id="2" name="Picture 258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560" y="1092960"/>
                          <a:ext cx="541512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8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08200" cy="10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56" style="position:absolute;margin-left:25.3pt;margin-top:705.35pt;width:559.7pt;height:86.65pt" coordorigin="506,14107" coordsize="11194,1733">
              <v:shape id="shape_0" ID="Picture 25857" stroked="f" o:allowincell="f" style="position:absolute;left:1850;top:15828;width:8527;height:1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8" stroked="f" o:allowincell="f" style="position:absolute;left:506;top:14107;width:11193;height:171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Wykonawców występujących wspólnie należy podać pełne dane wszystkich Wykonawcó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1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28930</wp:posOffset>
              </wp:positionH>
              <wp:positionV relativeFrom="page">
                <wp:posOffset>4445</wp:posOffset>
              </wp:positionV>
              <wp:extent cx="7101840" cy="1103630"/>
              <wp:effectExtent l="0" t="0" r="0" b="0"/>
              <wp:wrapSquare wrapText="bothSides"/>
              <wp:docPr id="2" name="Group 258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103760"/>
                        <a:chOff x="0" y="0"/>
                        <a:chExt cx="7101720" cy="1103760"/>
                      </a:xfrm>
                    </wpg:grpSpPr>
                    <pic:pic xmlns:pic="http://schemas.openxmlformats.org/drawingml/2006/picture">
                      <pic:nvPicPr>
                        <pic:cNvPr id="0" name="Picture 258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58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44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49" style="position:absolute;margin-left:25.95pt;margin-top:0.35pt;width:559.2pt;height:86.9pt" coordorigin="519,7" coordsize="11184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850" stroked="f" o:allowincell="f" style="position:absolute;left:518;top:7;width:11183;height:8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1" stroked="f" o:allowincell="f" style="position:absolute;left:518;top:874;width:11183;height:8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11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3"/>
      <w:ind w:left="144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9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2"/>
      <w:ind w:left="159" w:right="51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4:00Z</dcterms:created>
  <dc:creator>Ola</dc:creator>
  <dc:description/>
  <cp:keywords/>
  <dc:language>en-US</dc:language>
  <cp:lastModifiedBy>Rafał Błaga</cp:lastModifiedBy>
  <cp:lastPrinted>2022-08-23T18:22:00Z</cp:lastPrinted>
  <dcterms:modified xsi:type="dcterms:W3CDTF">2022-08-23T16:25:00Z</dcterms:modified>
  <cp:revision>3</cp:revision>
  <dc:subject/>
  <dc:title>Microsoft Word - SWZ Office robocze</dc:title>
</cp:coreProperties>
</file>