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5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Naprawa szlaków zrywkowych i dojazdów na składy  drewna w Nadleśnictwie Bircza w leśnictwach: Sierakośce, Krzywe, Jureczkowa, Kuźmina, Malawa, Trzcianiec, Leszczawa, Wojtkówka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9:00Z</dcterms:created>
  <dc:creator>Monika Wójcik</dc:creator>
  <dc:description/>
  <cp:keywords/>
  <dc:language>en-US</dc:language>
  <cp:lastModifiedBy>Jan Kocur</cp:lastModifiedBy>
  <dcterms:modified xsi:type="dcterms:W3CDTF">2021-05-11T12:01:00Z</dcterms:modified>
  <cp:revision>7</cp:revision>
  <dc:subject/>
  <dc:title/>
</cp:coreProperties>
</file>