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BZP/58/21</w:t>
        <w:tab/>
        <w:tab/>
        <w:tab/>
        <w:tab/>
        <w:tab/>
        <w:tab/>
        <w:t>Załącznik Nr 1 do SWZ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nie zamówienia publicznego w oparciu o </w:t>
      </w:r>
      <w:r>
        <w:rPr>
          <w:rFonts w:cs="Times New Roman" w:ascii="Times New Roman" w:hAnsi="Times New Roman"/>
          <w:sz w:val="24"/>
          <w:szCs w:val="24"/>
        </w:rPr>
        <w:t xml:space="preserve">art. 275 pkt 1 (trybie podstawowym bez negocjacji) o wartości zamówienia nieprzekraczającej progów unijnych o jakich stanowi art. 3 ustawy z 11 września 2019 r. - Prawo zamówień publicznych (Dz. U. z 2019 r. poz. 2019) – dalej ustawy PZP na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kern w:val="2"/>
          <w:lang w:val="pl-PL"/>
        </w:rPr>
        <w:t>wykonanie wielobranżowej dokumentacji projektowo-kosztorysowej pn.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val="pl-PL"/>
        </w:rPr>
        <w:t xml:space="preserve"> „Remont kamienicy ze zmianą sposobu użytkowania w celu utworzenia stanowisk wystawienniczych wraz infrastrukturą towarzyszącą przy ul. Spichrzowej 30 w Grudziądzu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x24vtaagcm5x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240" w:before="240" w:after="0"/>
        <w:ind w:left="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</w:t>
      </w:r>
      <w:bookmarkStart w:id="1" w:name="_Hlk65658246"/>
      <w:r>
        <w:rPr>
          <w:rFonts w:cs="Times New Roman" w:ascii="Times New Roman" w:hAnsi="Times New Roman"/>
          <w:b/>
          <w:bCs/>
          <w:sz w:val="24"/>
          <w:szCs w:val="24"/>
        </w:rPr>
        <w:t>wielobranżowej dokumentacji projektowo-kosztorysowej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Remont kamienicy ze zmianą sposobu użytkowania w celu utworzenia stanowisk wystawienniczych wraz infrastrukturą towarzyszącą przy                    ul. Spichrzowej 30 w Grudziądzu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I. </w:t>
      </w:r>
      <w:bookmarkStart w:id="2" w:name="_Hlk6566321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Należy wykona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ielobranżową dokumentację projektowo-kosztorysow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zgodnie                     z poniższym zestawieniem:</w:t>
      </w:r>
    </w:p>
    <w:p>
      <w:pPr>
        <w:pStyle w:val="Akapitzlist"/>
        <w:spacing w:lineRule="auto" w:line="240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- Koncepcja architektoniczna wraz z aranżacją wnętrz w kolorze –           2 egz. 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jekt zagospodarowania terenu przyległego –                                       6 egz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ojekt budowlany w zakresie niezbędnym do uzyskania 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ecyzji pozwolenia na budowę –                                                               6 eg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wykonawczy architektury i konstrukcji –                                     6 egz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jekt wykonawczy instalacji sanitarnych: wod-kan, c.o. i cwu –          6 egz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jekt wykonawczy instalacji elektrycznych –                                        6 eg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jekt budowlano-wykonawczy instalacji niskoprądowych: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ygnalizacji pożaru, sygnalizacji włamania i napadu, kontroli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ostępu, komputerowej, telefonicznej i telewizyjnej-                               6 egz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zedmiary i kosztorysy inwestorskie z podziałem na branże –          po 2 egz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ecyfikacja  wykonania i odbiór robót z podziałem na branże –        po 2 egz.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opracowań na płycie CD w wersji pdf oraz do edycji</w:t>
        <w:tab/>
        <w:t xml:space="preserve">           1 egz.</w:t>
        <w:tab/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4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  Wymagania stawiane Wykonawcy:</w:t>
      </w:r>
    </w:p>
    <w:p>
      <w:pPr>
        <w:pStyle w:val="Akapitzlist"/>
        <w:spacing w:lineRule="auto" w:line="24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zyskanie wszelkich warunków, uzgodnień opinii, sprawdzeń, itp. wynikających               z obowiązujących norm i przepisów;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prawowanie nadzoru autorskiego;</w:t>
      </w:r>
    </w:p>
    <w:p>
      <w:pPr>
        <w:pStyle w:val="Akapitzlist"/>
        <w:spacing w:lineRule="auto" w:line="24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orządzenie innych opracowań, które konieczne są do zrealizowania robót budowlanych na podstawie dokumentacji projektowej wraz z opracowaniami konserwatorskimi jeśli takie okazały by się konieczne; 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zyskanie pozwolenia na budowę.</w:t>
      </w:r>
    </w:p>
    <w:p>
      <w:pPr>
        <w:pStyle w:val="Normal"/>
        <w:spacing w:lineRule="auto" w:line="240" w:before="240" w:after="0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II. Wytyczne do projektowania na wykonanie wielobranżowej dokumentacji projektowo-kosztorysow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la zadania pn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„Remont kamienicy ze zmianą sposobu użytkowania w celu utworzenie stanowisk wystawienniczych wraz                   z infrastrukturą towarzyszącą przy ulicy Spichrzowej 30 w Grudziądzu”.</w:t>
      </w:r>
    </w:p>
    <w:p>
      <w:pPr>
        <w:pStyle w:val="Normal"/>
        <w:spacing w:lineRule="auto" w:line="240" w:before="240" w:after="0"/>
        <w:ind w:left="4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240" w:after="0"/>
        <w:ind w:left="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Dane budynku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Adres:</w:t>
        <w:tab/>
        <w:tab/>
        <w:tab/>
        <w:tab/>
        <w:t xml:space="preserve">Grudziądz, ul. Spichrzowa 30,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łasność:</w:t>
        <w:tab/>
        <w:tab/>
        <w:tab/>
        <w:t>MPGN  -  KW TO1U/00018886/4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Nr działki/obręb:</w:t>
        <w:tab/>
        <w:tab/>
        <w:t>działka nr 34 obręb 046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owierzchnia użytkowa:</w:t>
        <w:tab/>
        <w:t>84,21 m²+15,15 m²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Ilość klatek schodowych: </w:t>
        <w:tab/>
        <w:t>1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Ilość kondygnacji: </w:t>
        <w:tab/>
        <w:tab/>
        <w:t>3 + poddasze nieużytkowe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odpiwniczenie:</w:t>
        <w:tab/>
        <w:tab/>
        <w:t>brak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Charakterystyka: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ab/>
        <w:t xml:space="preserve">Kamienica mieszkalna z oficyną, niepodpiwniczona, ściany murowane </w:t>
        <w:br/>
        <w:t xml:space="preserve">z cegły ceramicznej, pierwotnie tynkowane, stropy drewniane belkowe na powale, dach dwuspadowy o konstrukcji drewnianej pokryty dachówką ceramiczną esówką. Stan techniczny kamienicy szczegółowo został opisany w załączonym Programie Prac Konserwatorskich. </w:t>
        <w:br/>
        <w:t>Od 2012  roku kamienica wyłączona z eksploatacji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Ochrona konserwatorska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:</w:t>
        <w:tab/>
        <w:t xml:space="preserve">Kamienica zlokalizowana jest na obszarze historycznego układu urbanistycznego Starego miasta Grudziądza, wpisanego do rejestru zabytków decyzją z dnia 24.04.1954r. pod numerem A/175. Budynek wpisany jest do Wojewódzkiej i Gminnej Ewidencji Zabytków miasta Grudziądz. Wszelkie rozwiązania konstrukcyjno-architektoniczne podlegają uzgodnieniu z Wojewódzkim Konserwatorem Zabytków                    w Toruniu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Projektant jest zobowiązany do uzyskania pozytywnej opinii Konserwatora Zabytków </w:t>
        <w:br/>
        <w:t xml:space="preserve">w zakresie przedmiotowego opracowania projektu oraz prawomocnej decyzji pozwolenia </w:t>
        <w:br/>
        <w:t>na budowę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Na terenie objętym opracowaniem obowiązuje Miejscowy Plan Zagospodarowania Przestrzennego nr 81 - Uchwała nr XLIV/72/09 Rady Miejskiej Grudziądza z dnia 23 września 2009r.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Zamawiający nie dysponuje pełną dokumentacją pierwotną, wobec czego Wykonawca będzie musiał we własnym zakresie przed rozpoczęciem projektowania dokonać inwentaryzacji  obecnego stanu budynków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Planowany zakres prac projektowych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pracowanie koncepcji architektonicznej wraz z aranżacją wnętrz – 2 egz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wykonanie inwentaryzacji architektoniczno – konstrukcyjnej, wraz ekspertyzą dotyczącą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tanu technicznego obiektu dla potrzeb opracowania dokumentacji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opracowanie projektu zagospodarowania terenu przyległego – 6 eg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opracowanie projektu budowlanego w zakresie niezbędnym do uzyskania decyzji pozwolenia na budowę – 6 eg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opracowanie projektu wykonawczego architektury i konstrukcji – 6 eg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opracowanie projektu wykonawczego instalacji sanitarnych – 6 eg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opracowanie projektu wykonawczego instalacji elektrycznych – 6 egz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opracowanie projektu budowlanego i wykonawczego instalacji niskoprądowych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sygnalizacji pożaru, sygnalizacji włamania i napadu, kontroli dostępu, komputerowej, telefonicznej i telewizyjnej – 6 eg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konanie przedmiarów i kosztorysów inwestorskich z podziałem na branże – 2 eg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konanie specyfikacji wykonania i odbioru robót z podziałem na branże – po 2 eg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uzyskanie wszelkich warunków, uzgodnień, badań, opinii, ekspertyz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pl-PL" w:eastAsia="en-US"/>
        </w:rPr>
        <w:t xml:space="preserve">i odstępstw </w:t>
        <w:br/>
        <w:t>od warunków sanitarnych i ochrony przeciwpożarowej,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sprawdzeń itp. wynikających </w:t>
        <w:br/>
        <w:t>z obowiązujących norm, przepisów, w zakresie niezbędnym do uzyskania decyzji pozwolenia na budowę oraz decyzji na użytkowanie obiekt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sprawowaniu nadzoru autorskieg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sporządzenie innych opracowań, które konieczne są do zrealizowania robót budowlanych </w:t>
        <w:br/>
        <w:t>na podstawie dokumentacji projektowej wraz z opracowaniami konserwatorskimi jeśli takie okazały by się koniecz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uzyskanie pozwolenia na budowę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0"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ind w:left="284" w:right="1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Podczas wykonania przedmiotu zamówienia należy uwzględnić wytyczne i zalecenia wyszczególnione w poniższych opracowaniach, stanowiące załączniki do niniejszych wytycznych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twierdzony przez WUOZ w Toruniu Program Prac Konserwatorskich wraz </w:t>
        <w:br/>
        <w:t>z dokumentacją badań konserwatorskich i architektonicznych dla przedmiotowej kamienicy z dnia 30 lipca 2020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1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Decyzję nr ZN/412/2020 z dnia 30.11.2020r. wydaną przez Kujawsko-Pomorskiego Wojewódzkiego Konserwatora Zabytków w Toru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before="0" w:after="0"/>
        <w:ind w:left="360" w:right="-9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tyczne konserwatorskie  znak WUOZ.T.WZN.5183.6.15.2019.KJ  z dnia 22.07.2019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-92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Materiały pomocnicze:</w:t>
      </w:r>
    </w:p>
    <w:p>
      <w:pPr>
        <w:pStyle w:val="Normal"/>
        <w:shd w:fill="FFFFFF" w:val="clear"/>
        <w:spacing w:before="0" w:after="0"/>
        <w:ind w:left="568" w:right="-92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protokół nr 66/2018 - ocena stanu technicznego z dnia 26.01.2018r.</w:t>
      </w:r>
    </w:p>
    <w:p>
      <w:pPr>
        <w:pStyle w:val="Normal"/>
        <w:shd w:fill="FFFFFF" w:val="clear"/>
        <w:spacing w:before="0" w:after="0"/>
        <w:ind w:left="568" w:right="-92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- protokół nr 154/2017 z okresowej kontroli obiektu z dnia 30.11.2017r.</w:t>
      </w:r>
    </w:p>
    <w:p>
      <w:pPr>
        <w:pStyle w:val="Normal"/>
        <w:shd w:fill="FFFFFF" w:val="clear"/>
        <w:spacing w:before="0" w:after="0"/>
        <w:ind w:left="360" w:right="-92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Opis planowanych robó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Adaptacja pomieszczeń w celu utworzenia stanowisk wystawienniczych, np. wystawa obrazów, ceramiki lub wyrobów regionalnych, itp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pl-PL"/>
        </w:rPr>
        <w:t xml:space="preserve">Zamawiający przewiduje dostosowanie budynku dla osób z niepełnosprawnościami, wyłącznie w poziomie parteru. Część II kondygnacji Zamawiający zamierza przebudować na antresolę z przeznaczeniem </w:t>
        <w:br/>
        <w:t>na działalność administracji budynku. III i IV kondygnacja przewidziana jest do rozbiórki. Stropy nad II i III kondygnacją zostaną otwarte poprzez rozbiórkę podłóg i będą stanowiły pustą przestrzeń, widoczną przez wszystkie kondygnacje, dostępne przez projektowane schody wyłącznie dla służb technicznych w celach technologicz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Remont dachu z wymianą uszkodzonej konstrukcji drewnianej, przełożenie istniejącego pokrycia dachowego z dachówki ceramicznej w kolorze naturalnej czerwien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Przemurowanie kominów z wykonaniem nowego tynku wapienno-cementowego, </w:t>
        <w:br/>
        <w:t>z załażeniem nakryw betonowych i malowaniem kominów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Wykonanie izolacji przeciwwilgociowej ścian fundamentow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Remont elewacji budynku: skucie pozostałości starych tynków, naprawa spękanych ścian </w:t>
        <w:br/>
        <w:t>i nadproży z częściowym przemurowaniem, wymiana lub uzupełnienie zmurszałych cegieł. wykonanie nowego tynku wapienno-cementowego, malowanie elewacj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Remont ścian wewnętrznych: częściowa rozbiórka ścian wewnętrznych i uzupełnienie ścian, </w:t>
        <w:br/>
        <w:t>z dostosowaniem do nowych funkcji obiektu, wykończenie: sugerowane cegła, stal, szkł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Remont stropów drewnianych z dostosowaniem do nowych funkcji obiektu wykończenie: sugerowane cegła, stal, szkło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pl-PL"/>
        </w:rPr>
        <w:t>Stropy nad II i III kondygnacją zostaną otwarte i będą stanowiły pustą przestrzeń widoczną z parteru przez wszystkie kondygnacje, dostępne wyłącznie dla służb technicznych w celach technologicznych. Remont stropów będzie polegał na konserwacji elementów stropów, pozostałych w dobrym stanie technicznym lub wzmocnieniu i obudową widocznych belek stropowych, które będą stanowiły aranżację wnętrza otwart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Wymiana obróbek blacharskich, parapetów, rynien i rur spustow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Wymiana rur deszczowych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Wymiana stolarki okiennej drewnianej, z zachowaniem profili i podziałów historycznych, </w:t>
        <w:br/>
        <w:t xml:space="preserve">z uwzględnieniem wytycznych konserwatorskich i Programu pac Konserwatorskich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Wymiana stolarki drzwiowej wewnętrzn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Wymiana stolarki drzwiowej drewnianej zewnętrznej, z zachowaniem wymiarów, profili </w:t>
        <w:br/>
        <w:t>i podziałów historycz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Remont klatki schodowej z możliwością przebudowy biegów i podestów schodowych </w:t>
        <w:br/>
        <w:t>na szersze drewniane lub stalow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Remont schodów zewnętrznych betonowych z wykonaniem okładziny wierzchniej z płyt kamiennych granitow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Wykonanie nowej instalacji wodno-kanalizacyjnej z podłączeniem do istniejących siec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Wykonanie instalacji c.o. i c.w.u. z podłączeniem do miejskiej sieci ciepłowniczej OPEC Grudziądz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Wykonanie nowych instalacji elektrycznych i teletechnicznych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 xml:space="preserve">Remont nawierzchni przejścia bramowego i podwórka: wymiana istniejącej nawierzchni kamiennej i gliniasto-trawiastej na nawierzchnię utwardzoną z kostki brukowej </w:t>
        <w:br/>
        <w:t>lub kamienn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Wymiana istniejącego ogrodzenia  z dostosowaniem do nowej wizualizacji kamienic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Załączniki:</w:t>
      </w:r>
    </w:p>
    <w:p>
      <w:pPr>
        <w:pStyle w:val="Normal"/>
        <w:numPr>
          <w:ilvl w:val="0"/>
          <w:numId w:val="8"/>
        </w:numPr>
        <w:shd w:fill="FFFFFF" w:val="clear"/>
        <w:spacing w:before="19" w:after="0"/>
        <w:ind w:left="360" w:right="1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Zatwierdzony przez WUOZ w Toruniu Program Prac Konserwatorskich wraz </w:t>
        <w:br/>
        <w:t>z dokumentacją badań konserwatorskich i architektonicznych dla przedmiotowej kamienicy z dnia 30 lipca 2020r.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ind w:left="360" w:right="-9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Decyzję nr ZN/412/2020 z dnia 30.11.2020r. wydaną przez Kujawsko-Pomorskiego Wojewódzkiego Konserwatora Zabytków w Toruniu.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ind w:left="360" w:right="-9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Wytyczne konserwatorskie znak WUOZ.T.WZN.5183.6.15.2019.KJ z dnia 22.07.2019r.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ind w:left="360" w:right="-9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rotokół nr 66/2018 - ocena stanu technicznego z dnia 26.01.2018r.</w:t>
      </w:r>
    </w:p>
    <w:p>
      <w:pPr>
        <w:pStyle w:val="Normal"/>
        <w:numPr>
          <w:ilvl w:val="0"/>
          <w:numId w:val="6"/>
        </w:numPr>
        <w:shd w:fill="FFFFFF" w:val="clear"/>
        <w:spacing w:before="19" w:after="0"/>
        <w:ind w:left="360" w:right="-92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>Protokół nr 154/2017 z okresowej kontroli obiektu z dnia 30.11.2017r.</w:t>
      </w:r>
    </w:p>
    <w:p>
      <w:pPr>
        <w:pStyle w:val="Normal"/>
        <w:shd w:fill="FFFFFF" w:val="clear"/>
        <w:spacing w:before="19" w:after="0"/>
        <w:ind w:right="-92" w:hanging="0"/>
        <w:jc w:val="both"/>
        <w:rPr>
          <w:rFonts w:ascii="Times New Roman" w:hAnsi="Times New Roman" w:eastAsia="Calibri" w:cs="Times New Roman"/>
          <w:sz w:val="20"/>
          <w:szCs w:val="20"/>
          <w:lang w:val="pl-PL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  <w:t>Nr postępowania: BZP/58/21</w:t>
    </w:r>
  </w:p>
  <w:p>
    <w:pPr>
      <w:pStyle w:val="Normal"/>
      <w:rPr>
        <w:rFonts w:ascii="Calibri" w:hAnsi="Calibri" w:eastAsia="Calibri" w:cs="Calibri"/>
        <w:color w:val="434343"/>
      </w:rPr>
    </w:pPr>
    <w:r>
      <w:rPr>
        <w:rFonts w:eastAsia="Calibri" w:cs="Calibri" w:ascii="Calibri" w:hAnsi="Calibri"/>
        <w:color w:val="43434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2:00Z</dcterms:created>
  <dc:creator>Dorota Wąż</dc:creator>
  <dc:description/>
  <cp:keywords/>
  <dc:language>en-US</dc:language>
  <cp:lastModifiedBy>Dorota Wąż</cp:lastModifiedBy>
  <cp:lastPrinted>2021-04-15T14:13:00Z</cp:lastPrinted>
  <dcterms:modified xsi:type="dcterms:W3CDTF">2021-04-15T12:19:00Z</dcterms:modified>
  <cp:revision>4</cp:revision>
  <dc:subject/>
  <dc:title/>
</cp:coreProperties>
</file>