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</w:rPr>
        <w:t>Aktualny Załącznik Nr 2/5b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</w:t>
      </w:r>
      <w:r>
        <w:rPr>
          <w:rFonts w:cs="Times New Roman"/>
          <w:i/>
          <w:iCs/>
        </w:rPr>
        <w:t>do SWZ Nr W.Sz.Z: TZ-280-</w:t>
      </w:r>
      <w:r>
        <w:rPr>
          <w:rFonts w:cs="Times New Roman"/>
          <w:b/>
          <w:i/>
          <w:iCs/>
        </w:rPr>
        <w:t>129/24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240"/>
        <w:jc w:val="center"/>
        <w:rPr>
          <w:rFonts w:eastAsia="SimSun;宋体" w:cs="Times New Roman"/>
          <w:kern w:val="2"/>
          <w:szCs w:val="21"/>
          <w:lang w:eastAsia="zh-CN" w:bidi="hi-IN"/>
        </w:rPr>
      </w:pPr>
      <w:r>
        <w:rPr>
          <w:rFonts w:eastAsia="SimSun;宋体" w:cs="Times New Roman"/>
          <w:b/>
          <w:kern w:val="2"/>
          <w:lang w:eastAsia="zh-CN" w:bidi="hi-IN"/>
        </w:rPr>
        <w:t>SPECYFIKACJA TECHNICZNA  - Zadanie Nr 5</w:t>
      </w:r>
    </w:p>
    <w:p>
      <w:pPr>
        <w:pStyle w:val="Normal"/>
        <w:spacing w:lineRule="auto" w:line="240"/>
        <w:jc w:val="center"/>
        <w:rPr>
          <w:rFonts w:eastAsia="SimSun;宋体" w:cs="Times New Roman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Times New Roman"/>
          <w:b/>
          <w:bCs/>
          <w:i/>
          <w:kern w:val="2"/>
          <w:lang w:eastAsia="zh-CN" w:bidi="hi-IN"/>
        </w:rPr>
        <w:t>aparatów do barwienia z funkcją cytowirówki</w:t>
      </w:r>
    </w:p>
    <w:p>
      <w:pPr>
        <w:pStyle w:val="Normal"/>
        <w:spacing w:lineRule="auto" w:line="240"/>
        <w:jc w:val="center"/>
        <w:rPr>
          <w:rFonts w:eastAsia="SimSun;宋体" w:cs="Times New Roman"/>
          <w:b/>
          <w:b/>
          <w:bCs/>
          <w:i/>
          <w:i/>
          <w:kern w:val="2"/>
          <w:sz w:val="12"/>
          <w:szCs w:val="12"/>
          <w:lang w:eastAsia="zh-CN" w:bidi="hi-IN"/>
        </w:rPr>
      </w:pPr>
      <w:r>
        <w:rPr>
          <w:rFonts w:eastAsia="SimSun;宋体" w:cs="Times New Roman"/>
          <w:b/>
          <w:bCs/>
          <w:i/>
          <w:kern w:val="2"/>
          <w:sz w:val="12"/>
          <w:szCs w:val="12"/>
          <w:lang w:eastAsia="zh-CN" w:bidi="hi-I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imSun;宋体" w:cs="Times New Roman"/>
          <w:b/>
          <w:kern w:val="2"/>
          <w:sz w:val="22"/>
          <w:szCs w:val="22"/>
          <w:lang w:eastAsia="zh-CN" w:bidi="hi-IN"/>
        </w:rPr>
        <w:t>Pełna nazwa urządzenia, typ, model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 (</w:t>
      </w:r>
      <w:bookmarkStart w:id="0" w:name="_Hlk182992787"/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podać dla każdego aparatu</w:t>
      </w:r>
      <w:bookmarkEnd w:id="0"/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): ………………………………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imSun;宋体" w:cs="Times New Roman"/>
          <w:b/>
          <w:kern w:val="2"/>
          <w:sz w:val="22"/>
          <w:szCs w:val="22"/>
          <w:lang w:eastAsia="zh-CN" w:bidi="hi-IN"/>
        </w:rPr>
        <w:t>Producent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 (podać dla każdego aparatu): 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SimSun;宋体" w:cs="Times New Roman"/>
          <w:b/>
          <w:kern w:val="2"/>
          <w:sz w:val="22"/>
          <w:szCs w:val="22"/>
          <w:lang w:eastAsia="zh-CN" w:bidi="hi-IN"/>
        </w:rPr>
        <w:t>Rok produkcji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 (nie wcześniej niż 2024): ………………………………..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hi-IN"/>
        </w:rPr>
      </w:r>
    </w:p>
    <w:tbl>
      <w:tblPr>
        <w:tblW w:w="99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76"/>
        <w:gridCol w:w="1813"/>
        <w:gridCol w:w="24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.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lang w:eastAsia="hi-IN" w:bidi="hi-IN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i wymagane parametry techniczno-użytkowe wyrob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/>
                <w:b/>
                <w:bCs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lang w:eastAsia="hi-IN" w:bidi="hi-IN"/>
              </w:rPr>
              <w:t>Parametry wymagane/ punktac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Mangal"/>
                <w:b/>
                <w:bCs/>
                <w:lang w:eastAsia="hi-IN" w:bidi="hi-IN"/>
              </w:rPr>
              <w:t>Parametry oferowane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podać/opisać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 w:cs="Mangal"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TAK/NIE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  <w:t>A. Charakterystyka aparat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Aparat fabrycznie nowy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Automatyczny system barwienia preparatów metodą Grama przy użyciu dysz rozpylających zapewniających równomierne nakładanie barwnika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Urządzenie wyposażone w 3 rotory (2 rotory do barwienia i 1 rotor do cytowirowania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Brak wzajemnej kontaminacji próbek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żliwość barwienia od 1 do 12 preparatów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Funkcja cytowirówki o pojemności 8 preparatów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  <w:t>A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 xml:space="preserve">Prędkość cytowirówki od 100 do </w:t>
            </w:r>
            <w:r>
              <w:rPr>
                <w:strike/>
              </w:rPr>
              <w:t>2000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000 </w:t>
            </w:r>
            <w:r>
              <w:rPr/>
              <w:t>obrotów na minutę (+/- 5%), programowana przez użytkownika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Automatyczne suszenie szkiełek umożliwiające oglądanie preparatów bezpośrednio po zakończeniu cyklu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żliwość niezależnego ustawienia 3 poziomów intensywności natrysku dla każdego barwnika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żliwość niezależnego ustawienia 9 poziomów odbarwiania w zależności od grubości rozmazów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/>
              <w:ind w:left="27" w:hanging="2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żliwość tworzenia własnych programów barwienia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Automatyczne czyszczenie i płukanie dysz po każdym cyklu barwienia bez interwencji użytkownika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Automatyczne przypominanie o konserwacji lub kontroli jakości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/>
              <w:t>Monitorowanie wszystkich odczynników i sygnalizacja przekroczenia daty ważności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27" w:hanging="0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nitorowanie poziomu odczynników i wskazywanie ich niskiego poziomu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żliwość śledzenia ID próbek i przechowywanie danych o odczynnikach, ID operatora i historii cykli barwieni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NIE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Możliwość wprowadzenia danych o odczynnikach i próbkach manualnie za pomocą klawiatury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NIE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Skaner do kodów kreskowych do wprowadzania danych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NIE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– 10 pkt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</w:rPr>
              <w:t>NIE – 0 pkt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color w:val="FF0000"/>
                <w:kern w:val="2"/>
                <w:sz w:val="22"/>
                <w:szCs w:val="22"/>
              </w:rPr>
            </w:pPr>
            <w:r>
              <w:rPr/>
              <w:t>Port USB pozwalający eksportować informacje i instalować aktualizacje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de-DE"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val="de-DE"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val="de-DE" w:eastAsia="zh-C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A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/>
              <w:t>Pojemnik na ścieki o poj.10 L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/>
              <w:ind w:left="34" w:hanging="7"/>
              <w:textAlignment w:val="auto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B. Serwis i warunki gwarancji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1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Instalacja, uruchomienie i szkolenie w zakresie obsługi urządzenia na koszt Wykonawcy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2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Instrukcja obsługi urządzenia oraz opisy w języku polskim dostarczone wraz z dostawą urządzenia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3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sparcie aplikacyjno-szkoleniowe świadczone przez osoby posiadające certyfikat kompetencji wydany przez Producenta aparatu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4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Aktualizacja oprogramowania w okresie trwania gwarancji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5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Gwarancja techniczna przez cały czas trwania umowy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6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W okresie gwarancji wszystkie naprawy serwisowe oraz przeglądy techniczne przewidziane przez producenta wraz z częściami i materiałami zużywalnymi wykonywane</w:t>
            </w:r>
          </w:p>
          <w:p>
            <w:pPr>
              <w:pStyle w:val="Normal"/>
              <w:rPr/>
            </w:pPr>
            <w:r>
              <w:rPr/>
              <w:t>na koszt Wykonawcy łącznie z dojazdem (przeglądy nie rzadziej jednak niż raz w każdym rozpoczętym roku udzielonej gwarancji)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7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ciągu 24 godzin licząc od powzięcia wiadomości od użytkownika o zaistniałej awarii w dni robocze i w ciągu 48 godzin licząc od powzięcia wiadomości od użytkownika o zaistniałej awarii  w dni wolne od pracy i święta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  <w:t>B.8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serwisu w ciągu doby 24 godz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9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serwisu w roku – 365 dni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10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stawienia analizatora zastępczego o tym samym przeznaczeniu w przypadku naprawy trwającej powyżej 3 dni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  <w:lang w:val="de-DE" w:eastAsia="zh-C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11</w:t>
            </w:r>
          </w:p>
        </w:tc>
        <w:tc>
          <w:tcPr>
            <w:tcW w:w="49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aparatów brutto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  <w:t>podać dla każdego aparatu osobno</w:t>
            </w:r>
          </w:p>
          <w:p>
            <w:pPr>
              <w:pStyle w:val="Normal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B.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 xml:space="preserve">Dane kontaktowe z autoryzowanym </w:t>
            </w:r>
            <w:r>
              <w:rPr>
                <w:rFonts w:cs="Times New Roman"/>
                <w:b/>
                <w:sz w:val="22"/>
                <w:szCs w:val="22"/>
                <w:lang w:eastAsia="en-US" w:bidi="en-US"/>
              </w:rPr>
              <w:t>serwisem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lub ewentualnie innym podmiotem upoważnionym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przez producenta urządzenia do wykonywania</w:t>
            </w:r>
          </w:p>
          <w:p>
            <w:pPr>
              <w:pStyle w:val="Normal"/>
              <w:rPr>
                <w:rFonts w:cs="Times New Roman"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serwisu/napraw gwarancyjn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 w:bidi="en-US"/>
              </w:rPr>
              <w:t>podać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de-DE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nr telefon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 w:bidi="en-US"/>
              </w:rPr>
              <w:t>adres 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3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sz w:val="22"/>
          <w:szCs w:val="22"/>
          <w:lang w:eastAsia="hi-IN" w:bidi="hi-IN"/>
        </w:rPr>
        <w:t>Uwaga!</w:t>
      </w:r>
    </w:p>
    <w:p>
      <w:pPr>
        <w:pStyle w:val="Normal"/>
        <w:spacing w:lineRule="auto" w:line="240"/>
        <w:ind w:left="180" w:hanging="180"/>
        <w:jc w:val="both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>1. Odpowiedź „NIE” przy parametrach wymaganych spowoduje odrzucenie oferty jako niespełniającej wymagań Specyfikacji Warunków Zamówienia, z wyjątkiem pkt.B.11 i B.12.</w:t>
      </w:r>
    </w:p>
    <w:p>
      <w:pPr>
        <w:pStyle w:val="Normal"/>
        <w:spacing w:lineRule="auto" w:line="240"/>
        <w:ind w:left="180" w:hanging="180"/>
        <w:jc w:val="both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  <w:t xml:space="preserve">2. Oświadczamy, że oferowany analizator jest kompletny i będzie po zainstalowaniu gotowy do pracy bez żadnych dodatkowych zakupów poza materiałami eksploatacyjnymi. </w:t>
      </w:r>
    </w:p>
    <w:p>
      <w:pPr>
        <w:pStyle w:val="Normal"/>
        <w:spacing w:lineRule="auto" w:line="240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rPr/>
      </w:pPr>
      <w:r>
        <w:rPr>
          <w:rFonts w:eastAsia="SimSun;宋体" w:cs="Mangal"/>
          <w:lang w:eastAsia="hi-IN" w:bidi="hi-IN"/>
        </w:rPr>
        <w:t>..................................</w:t>
        <w:tab/>
        <w:tab/>
        <w:t xml:space="preserve">   </w:t>
        <w:tab/>
        <w:tab/>
        <w:tab/>
        <w:t xml:space="preserve">………………………………………                    </w:t>
        <w:br/>
        <w:t xml:space="preserve">       data                                                                          </w:t>
        <w:tab/>
        <w:t>podpis Wykon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Times New Roman" w:cs="Tahoma"/>
      <w:b/>
      <w:kern w:val="2"/>
      <w:sz w:val="24"/>
      <w:szCs w:val="24"/>
      <w:lang w:bidi="fa-IR"/>
    </w:rPr>
  </w:style>
  <w:style w:type="character" w:styleId="Nagwek2Znak">
    <w:name w:val="Nagłówek 2 Znak"/>
    <w:qFormat/>
    <w:rPr>
      <w:rFonts w:ascii="Times New Roman" w:hAnsi="Times New Roman" w:eastAsia="Andale Sans UI;Times New Roman" w:cs="Tahoma"/>
      <w:b/>
      <w:kern w:val="2"/>
      <w:sz w:val="24"/>
      <w:szCs w:val="24"/>
      <w:lang w:bidi="fa-IR"/>
    </w:rPr>
  </w:style>
  <w:style w:type="character" w:styleId="Nagwek3Znak">
    <w:name w:val="Nagłówek 3 Znak"/>
    <w:qFormat/>
    <w:rPr>
      <w:rFonts w:ascii="Times New Roman" w:hAnsi="Times New Roman" w:eastAsia="Andale Sans UI;Times New Roman" w:cs="Tahoma"/>
      <w:b/>
      <w:kern w:val="2"/>
      <w:sz w:val="28"/>
      <w:szCs w:val="24"/>
      <w:lang w:bidi="fa-IR"/>
    </w:rPr>
  </w:style>
  <w:style w:type="character" w:styleId="Nagwek4Znak">
    <w:name w:val="Nagłówek 4 Znak"/>
    <w:qFormat/>
    <w:rPr>
      <w:rFonts w:ascii="Times New Roman" w:hAnsi="Times New Roman" w:eastAsia="Andale Sans UI;Times New Roman" w:cs="Tahoma"/>
      <w:b/>
      <w:kern w:val="2"/>
      <w:sz w:val="28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4:00Z</dcterms:created>
  <dc:creator>Szpital Bielany6</dc:creator>
  <dc:description/>
  <cp:keywords/>
  <dc:language>en-US</dc:language>
  <cp:lastModifiedBy>Szpital Bielany6</cp:lastModifiedBy>
  <dcterms:modified xsi:type="dcterms:W3CDTF">2025-01-02T09:56:00Z</dcterms:modified>
  <cp:revision>3</cp:revision>
  <dc:subject/>
  <dc:title/>
</cp:coreProperties>
</file>