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4 do SWZ - </w:t>
        <w:br/>
        <w:t>Wykaz wykonanych dostaw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Wyposażenie pracowni dla zawodu technik logistyk kwalifikacji SPL.04 i doposażenie pracowni dla zawodu technik informatyk kwalifikacji INF.02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6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dostaw wykonanych (wykonywanych) nie wcześniej niż w okresie ostatnich 3 lat liczonych wstecz od dnia, w którym upływa termin składania ofert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6"/>
        <w:gridCol w:w="1559"/>
        <w:gridCol w:w="1417"/>
      </w:tblGrid>
      <w:tr>
        <w:trPr>
          <w:tblHeader w:val="true"/>
          <w:trHeight w:val="10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dostawy zostały wykon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dostaw wykonanych przez Wykonawcę </w:t>
            </w: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(opis potwierdzający spełnianie wymogów zawartych w pkt 5.2.4.1.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dostaw brutto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dostawy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"/>
        <w:spacing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6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B05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2">
    <w:name w:val="WW8Num5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9z3">
    <w:name w:val="WW8Num5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9z4">
    <w:name w:val="WW8Num59z4"/>
    <w:qFormat/>
    <w:rPr>
      <w:rFonts w:ascii="Symbol" w:hAnsi="Symbol" w:cs="Symbol"/>
    </w:rPr>
  </w:style>
  <w:style w:type="character" w:styleId="WW8Num59z5">
    <w:name w:val="WW8Num59z5"/>
    <w:qFormat/>
    <w:rPr>
      <w:rFonts w:ascii="Symbol" w:hAnsi="Symbol" w:cs="Symbol"/>
      <w:b w:val="false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3:00Z</dcterms:created>
  <dc:creator>Marek</dc:creator>
  <dc:description/>
  <cp:keywords/>
  <dc:language>en-US</dc:language>
  <cp:lastModifiedBy>marekb</cp:lastModifiedBy>
  <cp:lastPrinted>2022-02-01T08:47:00Z</cp:lastPrinted>
  <dcterms:modified xsi:type="dcterms:W3CDTF">2022-05-19T12:36:00Z</dcterms:modified>
  <cp:revision>4</cp:revision>
  <dc:subject/>
  <dc:title>GMINA CZERNIKOWO</dc:title>
</cp:coreProperties>
</file>