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ZOZ.V.010/DZP/86/24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formacja z otwarcia ofert w dniu 15.11.2024r.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Dotyczy: Postępowania w trybie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pl-PL"/>
        </w:rPr>
        <w:t>przetargu nieograniczonego</w:t>
      </w:r>
    </w:p>
    <w:p>
      <w:pPr>
        <w:pStyle w:val="TextBody"/>
        <w:jc w:val="center"/>
        <w:rPr>
          <w:rFonts w:ascii="Cambria" w:hAnsi="Cambria" w:cs="Tahom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na dostawę </w:t>
      </w:r>
      <w:r>
        <w:rPr>
          <w:rFonts w:cs="Tahoma" w:ascii="Cambria" w:hAnsi="Cambria"/>
          <w:b/>
          <w:color w:val="000000"/>
          <w:sz w:val="22"/>
          <w:szCs w:val="22"/>
          <w:u w:val="single"/>
        </w:rPr>
        <w:t>materiałów opatrunkowych i pieluchomajtek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Pakiet nr 1</w:t>
      </w:r>
      <w:r>
        <w:rPr/>
        <w:t xml:space="preserve">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843"/>
      </w:tblGrid>
      <w:tr>
        <w:trPr>
          <w:trHeight w:val="5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Żeromskiego 17, 95-200 Pabian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310004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 612,58 z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Zarys International Group sp. z o.o. sp.k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d Borem 18, 41-808 Zabrz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481997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 880,15 zł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795" w:leader="none"/>
          <w:tab w:val="center" w:pos="4536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2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84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Zarys International Group sp. z o.o. sp.k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d Borem 18, 41-808 Zabrz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IP: 6481997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 984,82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3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84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Żeromskiego 17, 95-200 Pabian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310004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 766,04 z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orcjum Fir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onet –Kraków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Gromadzka 52, 30-719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ZMO S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Żółkiewskiego 20/26, 87-100 Toru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921080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790166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 334,8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4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84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orcjum Fir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onet –Kraków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romadzka 52, 30-719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ZMO S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Żółkiewskiego 20/26, 87-100 Toru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921080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790166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 905,91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>
          <w:trHeight w:val="7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Żeromskiego 17, 95-200 Pabian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310004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 343,60 zł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nsorcjum Fir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onet –Kraków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romadzka 52, 30-719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ZMO S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Żółkiewskiego 20/26, 87-100 Toru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921080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790166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 115,81 zł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Zarys International Group sp. z o.o. sp.k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d Borem 18, 41-808 Zabrz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481997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 334,92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6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212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Żeromskiego 17, 95-200 Pabian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310004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 520,60 z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Zarys International Group sp. z o.o. sp.k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d Borem 18, 41-808 Zabrz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IP: 6481997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 626,66  z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. Chodacki, A. Misztal MEDICA sp.j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Ul. Przemysłowa 4A, 59-300 Lub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IP: 6921008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 206,46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7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212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Żeromskiego 17, 95-200 Pabian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310004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 287,9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8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oset Profi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ymanów 9E, 05-532 Góra Kalwa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1231371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 616,66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9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nsorcjum Fir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onet –Kraków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romadzka 52, 30-719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ZMO S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Żółkiewskiego 20/26, 87-100 Toruń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921080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790166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9 361,3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10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orcjum Fir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itonet -Kraków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romadzka 52, 30-719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ZMO S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Żółkiewskiego 20/26, 87-100 Toruń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921080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790166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 163,43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11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orcjum Fir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onet -Kraków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romadzka 52, 30-719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ZMO S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Żółkiewskiego 20/26, 87-100 Toruń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921080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790166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8 058,6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12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orcjum Fir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onet -Kraków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romadzka 52, 30-719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ZMO S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Żółkiewskiego 20/26, 87-100 Toru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921080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790166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4 211,87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lnlycke Health Care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Okopowa 58/72, 01-042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422588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 181,74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ak formularza ofertowego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14 - Brak ofert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orcjum Fir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itonet –Kraków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romadzka 52, 30-719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ZMO S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Żółkiewskiego 20/26, 87-100 Toruń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921080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790166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 825,59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16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orcjum Fir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itonet –Kraków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romadzka 52, 30-719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ZMO S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Żółkiewskiego 20/26, 87-100 Toruń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921080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790166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 196,53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17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omed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Orężna 6A, 05-501 Piaseczn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1231284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 979,20 z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edica Toruń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rudziądzka 159a, 87-100 Toru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562273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 570,96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kiet nr 18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ventum Poland sp. z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widzyńska 6, 51-416 Wrocła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25914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 519,82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19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nmed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raniczna 32B, 44-178 Przyszow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; 6312665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 562,04 z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Zarys International Group sp. z o.o. sp.k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d Borem 18, 41-808 Zabrz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481997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 651,8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  <w:t>Pakiet nr 20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dicus Sp. z o.o. S.K.A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Browarowa 21, 43-100 Tychy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6462875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514,24 z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edica Toruń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rudziądzka 159a, 87-100 Toru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9562273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624,4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2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k ofert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22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max Monika Mazurkiewicz</w:t>
            </w:r>
          </w:p>
          <w:p>
            <w:pPr>
              <w:pStyle w:val="Normal"/>
              <w:ind w:right="-389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Starego Dębu 12/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-355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1402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 645,7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2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ventum Poland sp. z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widzyńska 6, 51-416 Wrocła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25914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 862,3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2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max Monika Mazurkiewicz</w:t>
            </w:r>
          </w:p>
          <w:p>
            <w:pPr>
              <w:pStyle w:val="Normal"/>
              <w:ind w:right="-389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Starego Dębu 12/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-355 K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771402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 62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9:00Z</dcterms:created>
  <dc:creator>Użytkownik</dc:creator>
  <dc:description/>
  <cp:keywords/>
  <dc:language>en-US</dc:language>
  <cp:lastModifiedBy>User</cp:lastModifiedBy>
  <cp:lastPrinted>2023-11-21T12:29:00Z</cp:lastPrinted>
  <dcterms:modified xsi:type="dcterms:W3CDTF">2024-11-15T11:22:00Z</dcterms:modified>
  <cp:revision>17</cp:revision>
  <dc:subject/>
  <dc:title>Zestawienie otwartych ofert w dniu 05</dc:title>
</cp:coreProperties>
</file>