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/>
      </w:pPr>
      <w:r>
        <w:rPr/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</w:t>
      </w:r>
      <w:r>
        <w:rPr/>
        <w:t>Zgierz, dnia 08.03.2024 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R.271.9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3 r., poz. 1605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udowa oświetlenia w miejscowości Rosanów ul. Letnia” „Budowa oświetlenia w miejscowości Rosanów ul. Zimowa” „Budowa oświetlenia w miejscowości Rosanów ul. Poprzeczna i Przedwiośnie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375 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167"/>
        <w:gridCol w:w="3418"/>
        <w:gridCol w:w="2111"/>
      </w:tblGrid>
      <w:tr>
        <w:trPr>
          <w:trHeight w:val="171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ENERGJON Jarosław Jończy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Kozierogi 36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97-371 Wola Krzysztoporska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197 974,65 zł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P-INSTAL Sp. Z O. O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Długa 6/5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-100 Zgierz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strike w:val="false"/>
                <w:dstrike w:val="false"/>
                <w:color w:val="000000"/>
                <w:sz w:val="24"/>
                <w:szCs w:val="24"/>
              </w:rPr>
              <w:t>166 051,23 zł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EL-MOT Józef Znojek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ul. Rzgowska 19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95-080 Tuszyn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5 273,70 zł</w:t>
            </w:r>
          </w:p>
        </w:tc>
      </w:tr>
      <w:tr>
        <w:trPr>
          <w:trHeight w:val="63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SODA sp. z o. o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 xml:space="preserve">ul. Grunwaldzka 33/116 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91-337 Łód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7 469,97 zł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VECTRA GROUP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Cezary Zakrzewski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Cs/>
                <w:i w:val="false"/>
                <w:caps w:val="false"/>
                <w:smallCaps w:val="false"/>
                <w:spacing w:val="0"/>
              </w:rPr>
              <w:t>ul. Partyzantów 2a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Cs/>
                <w:i w:val="false"/>
                <w:caps w:val="false"/>
                <w:smallCaps w:val="false"/>
                <w:spacing w:val="0"/>
              </w:rPr>
              <w:t>05-155 Leoncin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</w:rPr>
              <w:t>390 994,51 zł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R INSTAL Makowski sp.j.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ul. Podchorążych 51 lok. 1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-234 Łódź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7 747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G</dc:creator>
  <dc:description/>
  <dc:language>en-US</dc:language>
  <cp:lastModifiedBy/>
  <cp:lastPrinted>2024-03-08T12:46:00Z</cp:lastPrinted>
  <dcterms:modified xsi:type="dcterms:W3CDTF">2024-03-08T11:52:34Z</dcterms:modified>
  <cp:revision>55</cp:revision>
  <dc:subject/>
  <dc:title>Zgierz, dn</dc:title>
</cp:coreProperties>
</file>