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4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skierowanych do realizacji zamówienia</w:t>
      </w:r>
      <w:r>
        <w:rPr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budowa istniejącej Centralnej tlenowni o dodatkowy zbiornik tlenu wraz z dwoma parownicami wraz z niezbędną instalacją i sterowaniem dla zapewnienia pacjentom z zakażeniem COVID-19 odpowiedniej ilości tlenu</w:t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r sprawy: ZP – 6/2022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4863"/>
        <w:gridCol w:w="3402"/>
        <w:gridCol w:w="340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nformacje na temat kwalifikacji zawodowych, uprawnień, niezbędnych do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, jakie wskazana osoba będzie wyko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wymienioną osobą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>* Należy wykazać osoby posiadające uprawnienia określone w rozdziale XVIII A, pkt. 2.4) SWZ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Data; kwalifikowany podpis elektroniczny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lub podpis zaufany lub podpis osobisty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1:00Z</dcterms:created>
  <dc:creator>Zamówienia Publiczne</dc:creator>
  <dc:description/>
  <cp:keywords/>
  <dc:language>en-US</dc:language>
  <cp:lastModifiedBy>użytkownik</cp:lastModifiedBy>
  <cp:lastPrinted>2015-08-07T09:49:00Z</cp:lastPrinted>
  <dcterms:modified xsi:type="dcterms:W3CDTF">2022-07-26T11:51:00Z</dcterms:modified>
  <cp:revision>2</cp:revision>
  <dc:subject/>
  <dc:title>Załącznik Nr 5 do SIWZ</dc:title>
</cp:coreProperties>
</file>