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Budowa przyłączy kanalizacyjnych do Dz. Nr 22/14; 22/15 I 62/4 W Radomicach” Oznaczenie sprawy: RGK.271.09.2023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Budowa przyłączy kanalizacyjnych do Dz. Nr 22/14; 22/15 I 62/4 W Radomicach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9.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4</cp:lastModifiedBy>
  <cp:lastPrinted>2018-03-06T12:18:00Z</cp:lastPrinted>
  <dcterms:modified xsi:type="dcterms:W3CDTF">2023-04-24T10:46:00Z</dcterms:modified>
  <cp:revision>80</cp:revision>
  <dc:subject/>
  <dc:title/>
</cp:coreProperties>
</file>