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0.2020</w:t>
        <w:tab/>
        <w:tab/>
        <w:tab/>
        <w:tab/>
        <w:tab/>
        <w:tab/>
        <w:tab/>
        <w:tab/>
        <w:t xml:space="preserve">       </w:t>
        <w:tab/>
        <w:t xml:space="preserve">   Załącznik nr 2 do SIWZ</w:t>
      </w:r>
    </w:p>
    <w:p>
      <w:pPr>
        <w:pStyle w:val="Normal"/>
        <w:suppressAutoHyphens w:val="false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ostawa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yposażenia pracowni szkolnych w obszarze mechanicznym </w:t>
        <w:br/>
        <w:t>i górniczo - hutniczym w szkołach ponadpodstawowych, dla których organem prowadzącym jest Powiat Nowosądecki, w ramach projektu pn. 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ątka nagłówkowa Wykonawcy,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/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bo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Imię i nazwisko Wykonawcy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FERTA CENOW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mogami zawartymi w specyfikacji istotnych warunków zamówienia (dalej „SIWZ”) proponuję (-emy) realizację przedmiotowego zamówienia w podanych poniżej cenach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>ceny zawierają wszelkie koszty, opłaty i podatki wskazane w pkt 18 SIWZ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I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………………………………..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872"/>
        <w:gridCol w:w="1541"/>
        <w:gridCol w:w="2099"/>
        <w:gridCol w:w="2335"/>
      </w:tblGrid>
      <w:tr>
        <w:trPr>
          <w:trHeight w:val="6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ostkowa brutto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iertarko - wkrętarka akumulatorowa</w:t>
            </w:r>
            <w:r>
              <w:rPr>
                <w:rFonts w:cs="Calibri" w:ascii="Calibri" w:hAnsi="Calibri"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a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sztu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lifierka kąt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b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sztu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 wierte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c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kompl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że tokarsk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d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kompl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Zestaw adapterów do montażu i demontażu łożysk tulei i sworz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e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zesta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ciągacz bezwładnościowy wewnętrzny – zewnętrz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f) załącznika nr 1 do SIWZ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zesta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Zestaw narzynek i gwintownik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g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zesta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awarka inwertor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h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sztu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łbica spawalnic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i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sztuk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ulary ochron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j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sztu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staw pojemników warsztat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k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zesta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estaw narzędzi do wyciągania i wpychania tulei łożys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8 lit. l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zesta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Zestaw frezów do metalu wraz z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  <w:t xml:space="preserve">uchwytem frezarskim oraz  tulejkami zaciskowym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zęści I pkt 8 lit.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kompl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 (cena ryczałtowa brutto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ki rachunkowej związanej z wyliczeniem wartości zamawiający uzna za prawidłowo wskazane: przez siebie zamawianą ilość i wskazaną przez wykonawcę cenę jednostkową brutto (jednej sztuki/ jednego kompletu/1 zestawu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 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>W przypadku, jeżeli wykonawca poda okres gwarancji jakości w niepełnych latach, do oceny oferty zamawiający przyjmie krótszy okres gwarancji jakości wynikający z danego przedziału czasowego (np. jeżeli wykonawca poda w ofercie okres gwarancji jakości 3 lata 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aoferowanie przez wykonawcę okresu gwarancji jakości dłuższego niż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nie będzie dodatkowo punktowane (do oceny oferty przyjmuje się wówczas liczbę maksymalnie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trzyma 0 punktów w przypadku zaoferowania minimalnego wymaganego 2-letni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ę się wykonać zamówienie w terminie do 30 dni kalendarzowych od dnia zawarcia umowy.</w:t>
      </w:r>
    </w:p>
    <w:p>
      <w:pPr>
        <w:pStyle w:val="Normal"/>
        <w:suppressAutoHyphens w:val="false"/>
        <w:rPr/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/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0" w:name="__Fieldmark__0_1314051482"/>
      <w:bookmarkStart w:id="1" w:name="__Fieldmark__0_1314051482"/>
      <w:bookmarkEnd w:id="1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2" w:name="__Fieldmark__1_1314051482"/>
      <w:bookmarkStart w:id="3" w:name="__Fieldmark__1_1314051482"/>
      <w:bookmarkEnd w:id="3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Część II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.……………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872"/>
        <w:gridCol w:w="1541"/>
        <w:gridCol w:w="1959"/>
        <w:gridCol w:w="2475"/>
      </w:tblGrid>
      <w:tr>
        <w:trPr>
          <w:trHeight w:val="6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ostkowa brutto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awarka inwertor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a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Urządzenie automatyczne do obsługi klimatyz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b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Stanowisko testowania alternator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c) załącznika nr 1 do SIW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486" w:hRule="atLeast"/>
        </w:trPr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 (cena ryczałtowa brutto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ki rachunkowej związanej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 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>W przypadku, jeżeli wykonawca poda okres gwarancji jakości w niepełnych latach, do oceny oferty zamawiający przyjmie krótszy okres gwarancji jakości wynikający z danego przedziału czasowego (np. jeżeli wykonawca poda w ofercie okres gwarancji jakości 3 lata 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aoferowanie przez wykonawcę okresu gwarancji jakości dłuższego niż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nie będzie dodatkowo punktowane (do oceny oferty przyjmuje się wówczas liczbę maksymalnie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4</w:t>
      </w:r>
      <w:r>
        <w:rPr>
          <w:rFonts w:cs="Calibri" w:ascii="Calibri" w:hAnsi="Calibri"/>
          <w:i/>
          <w:iCs/>
          <w:sz w:val="20"/>
          <w:szCs w:val="20"/>
        </w:rPr>
        <w:t xml:space="preserve">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trzyma 0 punktów w przypadku zaoferowania minimalnego wymaganego 2-letniego okresu gwarancji jakości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obowiązuję się wykonać zamówienie w terminie do 30 dni kalendarzowych od dnia zawarcia umow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2_1314051482"/>
      <w:bookmarkStart w:id="5" w:name="__Fieldmark__2_1314051482"/>
      <w:bookmarkEnd w:id="5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6" w:name="__Fieldmark__3_1314051482"/>
      <w:bookmarkStart w:id="7" w:name="__Fieldmark__3_1314051482"/>
      <w:bookmarkEnd w:id="7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32"/>
        <w:spacing w:lineRule="auto" w:line="48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pełni upoważniony (-eni) do podpisywania ofert dla i w imieniu: ……………………………………………………………………………….</w:t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efon ...................................................faks .................................................... </w:t>
      </w:r>
      <w:r>
        <w:rPr>
          <w:rFonts w:cs="Calibri" w:ascii="Calibri" w:hAnsi="Calibri"/>
          <w:b/>
          <w:sz w:val="20"/>
          <w:szCs w:val="20"/>
          <w:u w:val="single"/>
        </w:rPr>
        <w:t>e-mail:</w:t>
      </w:r>
      <w:r>
        <w:rPr>
          <w:rFonts w:cs="Calibri" w:ascii="Calibri" w:hAnsi="Calibri"/>
          <w:sz w:val="20"/>
          <w:szCs w:val="20"/>
        </w:rPr>
        <w:t xml:space="preserve"> ………………………………….….……….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</w:t>
        <w:tab/>
        <w:tab/>
        <w:t>................................................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/podpis – podpisy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– pieczątki/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sz w:val="14"/>
          <w:szCs w:val="14"/>
        </w:rPr>
        <w:t>** Te informacje są wymagane wyłącznie do celów statystycznych. Por. zalecenie Komisji z dnia 6 maja 2003 r. dotyczące definicji mikroprzedsiębiorstw oraz małych i średnich przedsiębiorstw (Dz. U. L 124 z 20.5.2003, s. 36)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Mikro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1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2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Małe 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5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10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Średnie przedsiębiorstwa: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 których </w:t>
      </w:r>
      <w:r>
        <w:rPr>
          <w:b/>
          <w:sz w:val="14"/>
          <w:szCs w:val="14"/>
        </w:rPr>
        <w:t>roczny obrót nie przekracza 50 milionów EUR lub roczna suma bilansowa nie przekracza 43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284" w:leader="none"/>
        </w:tabs>
        <w:ind w:left="284" w:right="-569" w:hanging="284"/>
        <w:jc w:val="both"/>
        <w:rPr/>
      </w:pP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Footnote"/>
        <w:tabs>
          <w:tab w:val="clear" w:pos="708"/>
          <w:tab w:val="right" w:pos="9639" w:leader="none"/>
        </w:tabs>
        <w:ind w:right="-56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tabs>
          <w:tab w:val="clear" w:pos="708"/>
          <w:tab w:val="right" w:pos="9639" w:leader="none"/>
        </w:tabs>
        <w:spacing w:before="0" w:after="0"/>
        <w:ind w:left="284" w:right="-569" w:hanging="284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2)   W przypadku gdy wykonawca </w:t>
      </w:r>
      <w:r>
        <w:rPr>
          <w:rFonts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z w:val="14"/>
      <w:szCs w:val="1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emrozek</dc:creator>
  <dc:description/>
  <cp:keywords/>
  <dc:language>en-US</dc:language>
  <cp:lastModifiedBy>Iwona Kowalczyk</cp:lastModifiedBy>
  <cp:lastPrinted>2020-08-13T14:20:00Z</cp:lastPrinted>
  <dcterms:modified xsi:type="dcterms:W3CDTF">2020-08-31T09:15:00Z</dcterms:modified>
  <cp:revision>36</cp:revision>
  <dc:subject/>
  <dc:title>Nowy Sącz, ……………………</dc:title>
</cp:coreProperties>
</file>