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Mała Wieś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ul. Jana Kochanowskiego 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460 Mała Wieś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Mała Wieś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3 r. poz. 1570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3 r. poz. 656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06T07:57:00Z</dcterms:modified>
  <cp:revision>107</cp:revision>
  <dc:subject/>
  <dc:title>SIWZ</dc:title>
</cp:coreProperties>
</file>