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 xml:space="preserve">„Dostawy włókien wielorazowych do lasera Dornier MedTech HSolvo 30WAT dla „Poddębickiego Centrum Zdrowia” Sp. z o.o. w Poddębicach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right="0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3-09T12:47:00Z</cp:lastPrinted>
  <dcterms:modified xsi:type="dcterms:W3CDTF">2023-03-09T11:47:43Z</dcterms:modified>
  <cp:revision>48</cp:revision>
  <dc:subject/>
  <dc:title/>
</cp:coreProperties>
</file>