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Dz.U.2022.1710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Przebudowa drogi gminnej Ośmiałowo Maliszewo nr 170542C” Oznaczenie sprawy: RGK.271.13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2022.1710 z późn. zm.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Ośmiałowo Maliszewo nr 170542C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07-07T08:42:00Z</dcterms:modified>
  <cp:revision>79</cp:revision>
  <dc:subject/>
  <dc:title/>
</cp:coreProperties>
</file>