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odstawowym </w:t>
      </w:r>
      <w:r>
        <w:rPr>
          <w:rFonts w:cs="Arial" w:ascii="Arial" w:hAnsi="Arial"/>
          <w:b/>
          <w:sz w:val="22"/>
          <w:szCs w:val="22"/>
        </w:rPr>
        <w:t xml:space="preserve">na usługę wycinki pielęgnacji drzew i krzewów, frezowania karp drzew, usuwania złomów i wywrotów nasadzeń drzew, krzewów oraz innych usług dotyczących pielęgnacji zieleni na terenach kompleksów wojskowych administrowanych przez Jednostkę Wojskową Nr 2063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/ Ofertą Wykonawcy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POZACEN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uję czas reakcji na zgłoszenie na awaryjną wycinkę drzew, usunięcie konarów/gałęzi w ilości ……… godzin (od 2 do 6 godzin) zgodnie z rozdziałem </w:t>
        <w:br/>
        <w:t xml:space="preserve">XIV SWZ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12 miesięcy, jednak nie wcześniej niż od 16.01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23 grudnia 2020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upoważniony przedstawiciel Wykonawcy/</w:t>
      </w:r>
    </w:p>
    <w:p>
      <w:pPr>
        <w:pStyle w:val="Listapunktowana"/>
        <w:rPr/>
      </w:pPr>
      <w:r>
        <w:rPr/>
        <w:t>Dnia ……./…..../2024 r.</w:t>
      </w:r>
    </w:p>
    <w:p>
      <w:pPr>
        <w:pStyle w:val="Listapunktowana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53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Kaczor Renata</cp:lastModifiedBy>
  <cp:lastPrinted>2023-12-14T09:38:00Z</cp:lastPrinted>
  <dcterms:modified xsi:type="dcterms:W3CDTF">2024-09-20T11:22:00Z</dcterms:modified>
  <cp:revision>56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ed53d711-2726-4aef-9f1a-b4d3ca3b411d</vt:lpwstr>
  </property>
</Properties>
</file>