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 xml:space="preserve">Załącznik  nr 1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dbiornika GNSS wraz z oprzyrządowaniem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nik GNSS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7" w:hanging="79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yczka teleskopowa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: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77" w:hanging="79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roler polowy</w:t>
      </w:r>
    </w:p>
    <w:p>
      <w:pPr>
        <w:pStyle w:val="Normal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cena brutto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0" w:hanging="4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ogramowanie pomiarowe</w:t>
      </w:r>
    </w:p>
    <w:p>
      <w:pPr>
        <w:pStyle w:val="Normal"/>
        <w:spacing w:lineRule="auto" w:line="276" w:before="0" w:after="120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cena brutto:…………………………………………………………………………………….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4z6">
    <w:name w:val="WW8Num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9:00Z</dcterms:created>
  <dc:creator>kruszyna</dc:creator>
  <dc:description/>
  <cp:keywords/>
  <dc:language>en-US</dc:language>
  <cp:lastModifiedBy>Agnieszka Głombik</cp:lastModifiedBy>
  <cp:lastPrinted>2024-05-29T11:30:00Z</cp:lastPrinted>
  <dcterms:modified xsi:type="dcterms:W3CDTF">2024-08-09T09:40:00Z</dcterms:modified>
  <cp:revision>4</cp:revision>
  <dc:subject/>
  <dc:title/>
</cp:coreProperties>
</file>