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OŚWIADCZENIE 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/>
        <w:t xml:space="preserve">Przystępując do zapytania ofertowego z dnia 2.03.2018 r. </w:t>
      </w:r>
      <w:r>
        <w:rPr>
          <w:szCs w:val="24"/>
        </w:rPr>
        <w:t>na wykonaniu robót w zakresie budowlanym: dostosowanie stolarki okiennej i drzwiowej do wymagań ppoż. w budynku  Zespołu Szkół Hotelarsko – Turystycznych w Świdnicy Szkolne Schronisko Młodzieżowe ul. Kanonierska 3, 58-100 Świdnica, woj. dolnośląskie, zgodnie z projektem budowlanym z sierpnia 2017 r. autorstwa ABM PROJEKT Usługi Projektowe mgr inż. arch. Adam Mądrzak.</w:t>
      </w:r>
    </w:p>
    <w:p>
      <w:pPr>
        <w:pStyle w:val="Akapitzlist1"/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my się za związanych niniejszą ofertą przez okres 30 dni licząc od daty wyznaczonej na składanie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prowadzonej przez nas działalności jest tożsamy z przedmiotem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naszej firmy nie otwarto likwidacji i nie ogłoszono upadł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zalegam z opłacaniem podatków we właściwym urzędzie skarbowym oraz że nie zalegam z opłacaniem składek na ubezpieczenie zdrowotne w ramach właściwego systemu (Zakład Ubezpieczeń Społecznych lub Kasa Rolniczego Ubezpieczenia Społeczn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 postanowieniami zawartymi w projekcie umowy</w:t>
        <w:br/>
        <w:t>i w przypadku wyboru naszej oferty jako najkorzystniejszej, zobowiązujemy się do zawarcia umowy w miejscu i terminie wyznaczonym przez Zamawiająceg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398" w:hanging="448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  <w:t>..........................................................................................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u w:val="single"/>
        </w:rPr>
      </w:pPr>
      <w:r>
        <w:rPr>
          <w:rFonts w:cs="Arial Narrow" w:ascii="Arial Narrow" w:hAnsi="Arial Narrow"/>
          <w:b w:val="false"/>
          <w:sz w:val="20"/>
          <w:szCs w:val="18"/>
        </w:rPr>
        <w:t>Data i podpis i pieczęć osoby upoważnionej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248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2:00Z</dcterms:created>
  <dc:creator>lukasz.pelka</dc:creator>
  <dc:description/>
  <cp:keywords/>
  <dc:language>en-US</dc:language>
  <cp:lastModifiedBy>PC</cp:lastModifiedBy>
  <dcterms:modified xsi:type="dcterms:W3CDTF">2018-03-02T12:10:00Z</dcterms:modified>
  <cp:revision>4</cp:revision>
  <dc:subject/>
  <dc:title>OŚWIADCZENIE</dc:title>
</cp:coreProperties>
</file>