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1;Calibri" w:cs="CIDFont+F1;Calibri" w:ascii="CIDFont+F1;Calibri" w:hAnsi="CIDFont+F1;Calibri"/>
          <w:sz w:val="16"/>
          <w:szCs w:val="16"/>
        </w:rPr>
        <w:t xml:space="preserve">              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 xml:space="preserve">PROJEKTOWANE POSTANOWIENIA UMOWY 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ego dalej „Zamawiającym”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owierza, a Wykonawca przyjmuje do wykonania roboty budowlane oraz inne czyn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związane z realizacją zamówienia pn.: </w:t>
      </w:r>
      <w:r>
        <w:rPr>
          <w:rFonts w:cs="CIDFont+F3;Calibri" w:ascii="CIDFont+F3;Calibri" w:hAnsi="CIDFont+F3;Calibri"/>
          <w:sz w:val="22"/>
          <w:szCs w:val="22"/>
        </w:rPr>
        <w:t>„Przebudowa drogi gminnej Pierzchowice-Mirowice”</w:t>
      </w:r>
      <w:r>
        <w:rPr>
          <w:rFonts w:cs="CIDFont+F1;Calibri" w:ascii="CIDFont+F1;Calibri" w:hAnsi="CIDFont+F1;Calibri"/>
          <w:sz w:val="22"/>
          <w:szCs w:val="22"/>
        </w:rPr>
        <w:t>, w zakresie zgod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ofertą Wykonawcy oraz Specyfikacją Warunków Zamówienia, w szczególności Opisem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(dział  II SIWZ), które stanowią integralną część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umentacji projektowej i specyfikacji technicznej wykonania i odbioru robót, stanowiących integral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) Projekt wykonawczy 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 do ………………. r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otowości do odbioru końcowego robót, potwierdzonej wpisem Inspektora nadzoru w dziennik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 ile czynności odbioru nie zostaną wstrzymane przez Zamawiającego z powodów, o których mowa w §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uważać się będzie datę wznowienia czynności odbioru, po których zakończ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stanowi brutto ………… PLN (słownie złotych: ………………………………….)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rzeżeniem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żądania zmiany wynagrodzenia ryczałtowego określonego w ust. 1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inimalna wartość zamówienia wynosi 90 % wartości wynagrodzenia, o którym mowa w ust. 1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nagrodzenie Wykonawcy, o którym mowa w § 3 ust. 1, rozliczane będzie na podstawie faktur VAT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rzelewu z konta Zamawiającego na rachunek Wykonawcy, wystawionej po zakończeni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zamówienia i odbiorze końcowym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dopuszcza możliwość złożenia faktur przejściowych, po zatwierdzeniu protokołem odbi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objętych fakturami przejściowymi, z zastrzeżeniem, że wynagrodzenie objęte fakturam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jściowymi nie może przekroczyć 80 % wynagrodzenia, o którym mowa w § 3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e za wykonana pracę dokonywane będzie płatnością podzielon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Termin płatności faktur – do 30 dni od daty złożenia prawidłowo wystawionej faktury w siedzib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Datą zapłaty jest dzień wydania polecenia przelewu bank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Podstawą wystawienia faktury końcowej będzie zatwierdzony przez strony protokół odbioru końc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przypadku powierzenia przez Wykonawcę przedmiotu umowy Podwykonawcom, Wykonawca jes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do dokonania we własnym zakresie zapłaty wymagalnego wynagrodzenia należ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 zachowaniem terminów płatności określonych w umowie z podwykonawcą. Warunk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łaty przez Zamawiającego drugiej i następnej części wynagrodzenia należnego Wykonawc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e przez podwykonawcę odebrane roboty jest przedstawienie Zamawiającemu dokument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liczeniowych pomiędzy Wykonawcą a Podwykonawcami, wskazujących na dokonanie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ę zapłaty należnego wynagrodzenia na rzecz Podwykonawców. Zapis niniejszy stosuje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nio w odniesieniu do dalszych Podwykonawców. Jako dokumenty rozliczeniowe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apłata należności z tytułu wystawionej faktury będzie dokonywana przez Zamawiającego przelewem 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achunek bankowy Wykonawcy podany na fakturz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upoważnia do wystawienia faktur VAT dotyczących niniejszej Umowy bez własn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pis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umowy o podwykonawstwo, której przedmiotem są roboty budowlane, lub po przedłożeniu Zamawiające mu poświadczonej za zgodność z oryginałem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której przedmiotem są dostawy lub usług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, o których mowa w ust. 9. Zamawiający informuje o terminie zgłasz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g, nie krótszym niż 7 dni od dnia doręczenia tej informa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wykonawca wykaże niezasadność takiej zapłat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y w przypadku istnienia zasadniczej wątpliwości zamawiającego co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należnej zapłaty lub podmiotu, któremu płatność się należy, alb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jc w:val="center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4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4:00Z</dcterms:created>
  <dc:creator>EW/LN/CB</dc:creator>
  <dc:description/>
  <cp:keywords>Ethan</cp:keywords>
  <dc:language>en-US</dc:language>
  <cp:lastModifiedBy>Użytkownik systemu Windows</cp:lastModifiedBy>
  <cp:lastPrinted>2020-10-01T07:10:00Z</cp:lastPrinted>
  <dcterms:modified xsi:type="dcterms:W3CDTF">2021-06-21T08:34:00Z</dcterms:modified>
  <cp:revision>2</cp:revision>
  <dc:subject/>
  <dc:title>Ethan Frome</dc:title>
</cp:coreProperties>
</file>