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-098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USG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2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UWAGA: 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oświadcza, że wniósł wadium 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pełnić jeżeli dotycz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8778240" cy="406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9"/>
                              <w:gridCol w:w="118"/>
                              <w:gridCol w:w="1157"/>
                              <w:gridCol w:w="151"/>
                              <w:gridCol w:w="384"/>
                              <w:gridCol w:w="166"/>
                              <w:gridCol w:w="1144"/>
                              <w:gridCol w:w="199"/>
                              <w:gridCol w:w="1554"/>
                              <w:gridCol w:w="245"/>
                              <w:gridCol w:w="358"/>
                              <w:gridCol w:w="262"/>
                              <w:gridCol w:w="1325"/>
                              <w:gridCol w:w="79"/>
                              <w:gridCol w:w="1462"/>
                              <w:gridCol w:w="341"/>
                              <w:gridCol w:w="4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Załącznik nr 1.1 do formularza cen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Szp-241/FZ – 098/2023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brutt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Aparat US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Głow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319.8pt;mso-wrap-distance-left:7.05pt;mso-wrap-distance-right:7.05pt;mso-wrap-distance-top:0pt;mso-wrap-distance-bottom:0pt;margin-top:26.4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9"/>
                        <w:gridCol w:w="118"/>
                        <w:gridCol w:w="1157"/>
                        <w:gridCol w:w="151"/>
                        <w:gridCol w:w="384"/>
                        <w:gridCol w:w="166"/>
                        <w:gridCol w:w="1144"/>
                        <w:gridCol w:w="199"/>
                        <w:gridCol w:w="1554"/>
                        <w:gridCol w:w="245"/>
                        <w:gridCol w:w="358"/>
                        <w:gridCol w:w="262"/>
                        <w:gridCol w:w="1325"/>
                        <w:gridCol w:w="79"/>
                        <w:gridCol w:w="1462"/>
                        <w:gridCol w:w="341"/>
                        <w:gridCol w:w="4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3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Załącznik nr 1.1 do formularza cen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Szp-241/FZ – 098/2023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brutt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Aparat USG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Głowic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ZP-098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ZP-098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9:00Z</dcterms:created>
  <dc:creator>Komora Romana</dc:creator>
  <dc:description/>
  <dc:language>en-US</dc:language>
  <cp:lastModifiedBy>Cierpka Małgorzata</cp:lastModifiedBy>
  <cp:lastPrinted>2023-12-04T08:59:00Z</cp:lastPrinted>
  <dcterms:modified xsi:type="dcterms:W3CDTF">2023-12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