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28016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2"/>
          <w:szCs w:val="22"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Słubice, dnia 09.02.2024 r.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ind w:left="6381" w:hanging="0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  <w:t>WYJAŚNIENIA TREŚCI SWZ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tyczy: </w:t>
      </w:r>
      <w:r>
        <w:rPr>
          <w:rFonts w:eastAsia="Lucida Sans Unicode" w:cs="Arial" w:ascii="Arial" w:hAnsi="Arial"/>
          <w:b/>
          <w:sz w:val="18"/>
          <w:szCs w:val="18"/>
        </w:rPr>
        <w:t xml:space="preserve">postępowania o zamówienie publiczne prowadzonego w trybie </w:t>
      </w:r>
      <w:r>
        <w:rPr>
          <w:rFonts w:cs="Arial" w:ascii="Arial" w:hAnsi="Arial"/>
          <w:b/>
          <w:sz w:val="18"/>
          <w:szCs w:val="18"/>
          <w:shd w:fill="FFFFFF" w:val="clear"/>
          <w:lang w:eastAsia="en-US"/>
        </w:rPr>
        <w:t xml:space="preserve">w trybie podstawowym na podstawie art. 275 pkt. 1 ustawy z dnia 11 września 2019 r. Prawo zamówień publicznych  (t.j. Dz. U. z 2023 poz. 1605 z późn.zm.), zwanej dalej ustawą Pzp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na </w:t>
      </w: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 xml:space="preserve">dostawę odczynników do badań gazometrycznych do analizatora ABL 90 FLEX PLUS, </w:t>
      </w:r>
      <w:r>
        <w:rPr>
          <w:rFonts w:eastAsia="Lucida Sans Unicode" w:cs="Arial" w:ascii="Arial" w:hAnsi="Arial"/>
          <w:b/>
          <w:bCs/>
          <w:sz w:val="18"/>
          <w:szCs w:val="18"/>
        </w:rPr>
        <w:t>nr sprawy: ZP/TP/05/24.</w:t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/>
      </w:pPr>
      <w:r>
        <w:rPr>
          <w:rFonts w:eastAsia="Lucida Sans Unicode" w:cs="Arial" w:ascii="Arial" w:hAnsi="Arial"/>
          <w:sz w:val="18"/>
          <w:szCs w:val="18"/>
          <w:u w:val="none"/>
          <w:lang w:eastAsia="pl-PL" w:bidi="pl-PL"/>
        </w:rPr>
        <w:t>Na podstawie art. 284 ust. 1 ustawy Prawo zamówień publicznych, zwaną dalej ustawą, w dniu 08.02.2024 r. do Zamawiającego poprzez Platformę zakupową prowadzonego postępowania wpłynęły wnioski w sprawie wyjaśnienia treści SWZ. W trybie art. 284 ust. 2 ustawy, Zamawiający udziela następujących odpowiedzi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eastAsia="pl-PL" w:bidi="pl-PL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Dotyczy za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łą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 xml:space="preserve">cznika nr 6 do SWZ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 w:bidi="ar-SA"/>
        </w:rPr>
        <w:t>„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Wz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ó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r umowy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 w:bidi="ar-SA"/>
        </w:rPr>
        <w:t>”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,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Zamawiaj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cy wymaga by przedmiot zam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ó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wienia posiada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 xml:space="preserve"> termin wa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no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ci minimum 6 miesi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ę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cy od daty dostawy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Ze wzgl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ę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du na zastosowane technologie i cykl produkcyjny producenta, okres gwarancji wynosi maksymalnie 4 miesi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ce od daty produkcji. Wykonawca nie ma wp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ywu na okres gwarancji okre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lony przez producenta. Wykonawca mo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e zaproponowa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ć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 xml:space="preserve"> mo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liwo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ść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 xml:space="preserve"> z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 xml:space="preserve">enia 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rocznego harmonogramu dostaw w oparciu o planowane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zu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ycie. Analizator pracuje jedynie na dw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ó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ch materia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ach zu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ywalnych z okre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lonym przewidywalnym terminem przydatno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ci, co pozwala na dok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adne przewidzenie ilo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ci potrzebnych element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ó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w zapewniaj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cych nieprzerwan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 xml:space="preserve"> prac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ę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 xml:space="preserve">. 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atwo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ść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 xml:space="preserve"> planowania wymiany element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ó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w zu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ywalnych w po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łą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czeniu z harmonogramem dostaw pozwoli na zmniejszenie stan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ó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w magazynowych. Czy w zwi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zku z powy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szymi faktami Zamawiaj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cy wyrazi zgod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ę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 xml:space="preserve"> na zaoferowanie odczynnik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ó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w i materia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ó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w zu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ywalnych z 3 miesi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ę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cznym terminem wa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no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ci licz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c od daty dostawy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Odpowiedź:</w:t>
      </w:r>
    </w:p>
    <w:p>
      <w:pPr>
        <w:pStyle w:val="Akapitzlist"/>
        <w:widowControl/>
        <w:suppressAutoHyphens w:val="false"/>
        <w:autoSpaceDE w:val="false"/>
        <w:spacing w:lineRule="auto" w:line="360" w:before="0" w:after="0"/>
        <w:ind w:left="0" w:right="0" w:hanging="0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 xml:space="preserve">Zamawiający wyraża zgodę na powyższe, w związku z czym dokonał modyfikacji zapisów wzoru umowy w tym zakresie (§3 ustęp 4), ponadto Zamawiający dokonał innych zmian zapisów wzoru umowy, tj. w §2, 3, 4, 8, 9 i 10. </w:t>
      </w:r>
      <w:r>
        <w:rPr>
          <w:rFonts w:eastAsia="Times New Roman" w:cs="Arial" w:ascii="Arial" w:hAnsi="Arial"/>
          <w:kern w:val="0"/>
          <w:sz w:val="20"/>
          <w:szCs w:val="20"/>
          <w:lang w:eastAsia="zxx" w:bidi="zxx"/>
        </w:rPr>
        <w:t>Zmodyfikowany dodatek nr 6 do SWZ (wzór umowy), stanowi załącznik do pism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 w:bidi="ar-SA"/>
        </w:rPr>
        <w:t>Pytanie 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Dotyczy za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łą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 xml:space="preserve">cznika nr 6 do SWZ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 w:bidi="ar-SA"/>
        </w:rPr>
        <w:t>„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Wz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ó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r umowy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 w:bidi="ar-SA"/>
        </w:rPr>
        <w:t>”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,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Czy Zamawiaj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cy wyrazi zgod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ę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, aby w przypadku wykrycia skrzepu w odczynniku/materiale zu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ywalnym/awarii/ uszkodzenia/wady sumowa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ć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 xml:space="preserve"> liczb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ę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 xml:space="preserve"> niewykorzystanych test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ó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w w reklamowanych kasetach. Je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eli liczba zsumowanych test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ó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w osi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gnie obj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ę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to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ść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 xml:space="preserve"> pe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nej kasety Wykonawca na w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 xml:space="preserve">asny 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koszt dokona zwrotu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Lub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Czy Zamawiaj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cy dopu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ci mo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liwo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ść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 xml:space="preserve"> wystawienia faktur koryguj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cych wystawionych na niezrealizowan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 xml:space="preserve"> i niewykorzystan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 xml:space="preserve"> ilo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ść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 xml:space="preserve"> test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ó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 xml:space="preserve">w z 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reklamowanej kasety sensorowej / pakietu odczynnikowego?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ascii="Arial" w:hAnsi="Arial" w:eastAsia="Calibri" w:cs="Arial"/>
          <w:sz w:val="18"/>
          <w:szCs w:val="18"/>
          <w:lang w:eastAsia="en-US" w:bidi="ar-SA"/>
        </w:rPr>
      </w:pPr>
      <w:r>
        <w:rPr>
          <w:rFonts w:eastAsia="Calibri" w:cs="Arial" w:ascii="Arial" w:hAnsi="Arial"/>
          <w:sz w:val="18"/>
          <w:szCs w:val="18"/>
          <w:lang w:eastAsia="en-US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" w:hAnsi="Arial" w:eastAsia="Times New Roman" w:cs="Arial"/>
          <w:color w:val="000000"/>
          <w:sz w:val="18"/>
          <w:szCs w:val="18"/>
          <w:highlight w:val="white"/>
          <w:lang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highlight w:val="white"/>
          <w:lang w:eastAsia="pl-PL" w:bidi="ar-SA"/>
        </w:rPr>
        <w:t>Pozostałe ustalenia treści SWZ pozostają bez zmian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dam Koniuk – Prezes Zarząd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agdalena Wiadomska – Łażewska – Wiceprezes Zarządu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na oryginale)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Pismo zamieszczono na Platformie Zakupowej w dniu 09 lutego 2024 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Lucida Sans Unicode" w:cs="Arial"/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8">
    <w:name w:val="Domyślna czcionka akapitu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wona</dc:creator>
  <dc:description/>
  <cp:keywords/>
  <dc:language>en-US</dc:language>
  <cp:lastModifiedBy>iwona</cp:lastModifiedBy>
  <cp:lastPrinted>2024-02-09T11:40:00Z</cp:lastPrinted>
  <dcterms:modified xsi:type="dcterms:W3CDTF">2024-02-09T10:40:00Z</dcterms:modified>
  <cp:revision>35</cp:revision>
  <dc:subject/>
  <dc:title/>
</cp:coreProperties>
</file>