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1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 Ośrodek Pomocy Społeczn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Kasprzaka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8-370 Boguszów-Gorce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ORMULARZ OFERTOWY /WZÓ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zwa:</w:t>
        <w:tab/>
        <w:tab/>
        <w:t>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edziba:</w:t>
        <w:tab/>
        <w:tab/>
        <w:t>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res poczty elektronicznej: </w:t>
        <w:tab/>
        <w:t xml:space="preserve"> ..........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mer telefonu/faksu</w:t>
        <w:tab/>
        <w:t xml:space="preserve">…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mer REGON:</w:t>
        <w:tab/>
        <w:tab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mer rachunku bankowego</w:t>
        <w:tab/>
        <w:t>…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ane dotyczące zamawiająceg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mina Miasto Boguszów-Gorc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ac Odrodzenia 1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8-370 Boguszów-Gorc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P 8862572804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bywca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środek Pomocy Społecznej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l. Kasprzaka 7, 58-370 Boguszów-Gorce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feruję wykonanie zamówienia na świadczenie w roku 2023 schronienia dla osób bezdomnych, zgodnie z wymogami SWZ,                         za kwot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ferowana cena netto za 1 dobę schronienia (osobodobę) .................... (słownie: …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atek VAT: …......................................................................................... (słownie: …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ferowana cena brutto za 1 dobę schronienia (osobodobę)…................ (słownie: …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Wartość zamówienia (oferowana cena netto za 1 osobodobę schronienia x 30 dni x 10 (szacunkowa liczba osób objętych usługą) x 11 miesięcy): …........................................ (słownie: …............................................................), + kwota podatku VAT ..............................(słownie: …...............................................); RAZEM BRUTTO: …..................................(słownie: …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ferowana cena netto za 1 dobę gotowości do udzielenia schronienia dla 1 osoby …....................(słownie: …...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datek VAT: ….....................................(słownie: …...............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ferowana cena brutto za 1 dobę gotowości do udzielenia schronienia dla 1 osoby ..........................(słownie: …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Oświadczam, że oferowana cena zawiera wszystkie koszty i składniki związane z wykonaniem zam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  <w:t>ówienia oraz warunkami stawianymi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  <w:t>Oświadczam, że zapoznałem się z dokumentacją ogłoszenia o zamówieniu, w tym z SWZ i nie wnoszę do nich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  <w:t>Oświadczam, że w razie wyboru mojej oferty zobowiązuję się do zawarcia z Zamawiającym umowy na warunkach zawartych we wzorze stanowiącym załącznik nr 6 do SWZ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  <w:t>Jestem/nie jestem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  <w:footnoteReference w:id="2"/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  <w:t xml:space="preserve"> podatnikiem podatku VAT o numerze NIP …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Osoby do kontaktów z Zamawiającym (imię i nazwisko, stanowisko, telefon kontaktowy, e-mail)  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Miejsce realizacji zamówienia (dane adresowe) …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rFonts w:ascii="Times New Roman" w:hAnsi="Times New Roman" w:eastAsia="Calibri" w:cs="Times New Roman"/>
          <w:b/>
          <w:b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</w:t>
      </w:r>
      <w:r>
        <w:rPr>
          <w:rFonts w:eastAsia="TimesNewRomanPS-BoldMT" w:cs="Times New Roman" w:ascii="Times New Roman" w:hAnsi="Times New Roman"/>
          <w:b/>
          <w:bCs/>
          <w:color w:val="000000"/>
          <w:sz w:val="18"/>
          <w:szCs w:val="18"/>
        </w:rPr>
        <w:tab/>
        <w:tab/>
        <w:t>Data i p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val="pl-PL"/>
        </w:rPr>
        <w:t>odpis Wykonawcy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pl-PL"/>
        </w:rPr>
        <w:t>Oświadczenie podpisać kwalifikowanym podpisem elektronicznym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pl-PL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Times New Roman" w:hAnsi="Times New Roman" w:eastAsia="TimesNewRoman;Bol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NewRoman;Bold" w:cs="Times New Roman"/>
      <w:b w:val="false"/>
      <w:bCs w:val="false"/>
      <w:sz w:val="18"/>
      <w:szCs w:val="18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NewRoman;Bold" w:cs="Times New Roman"/>
      <w:b w:val="false"/>
      <w:bCs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4:59Z</dcterms:created>
  <dc:creator/>
  <dc:description/>
  <dc:language>en-US</dc:language>
  <cp:lastModifiedBy/>
  <cp:revision>0</cp:revision>
  <dc:subject/>
  <dc:title/>
</cp:coreProperties>
</file>