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i/>
          <w:sz w:val="20"/>
        </w:rPr>
        <w:t>„Remont drogi gminnej nr 107204E Sokołów – Grzymałów – Stawowice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gminnej nr 107204E Sokołów – Grzymałów - Stawowice”</w:t>
    </w:r>
  </w:p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5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8:00Z</dcterms:created>
  <dc:creator>Paweł Zasowski</dc:creator>
  <dc:description/>
  <cp:keywords/>
  <dc:language>en-US</dc:language>
  <cp:lastModifiedBy>Edyta Gutowska</cp:lastModifiedBy>
  <cp:lastPrinted>2021-03-16T09:43:00Z</cp:lastPrinted>
  <dcterms:modified xsi:type="dcterms:W3CDTF">2023-07-20T11:32:00Z</dcterms:modified>
  <cp:revision>29</cp:revision>
  <dc:subject/>
  <dc:title/>
</cp:coreProperties>
</file>