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Osieczna</w:t>
      </w:r>
    </w:p>
    <w:p>
      <w:pPr>
        <w:pStyle w:val="Default"/>
        <w:ind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Powstańców Wielkopolskich 6</w:t>
      </w:r>
    </w:p>
    <w:p>
      <w:pPr>
        <w:pStyle w:val="Default"/>
        <w:ind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4-113 Osieczna</w:t>
      </w:r>
    </w:p>
    <w:p>
      <w:pPr>
        <w:pStyle w:val="Default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+48 65 535 00 16; fax +48 65 535 06 4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rzad@osieczna.p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przedszkoli oraz do szkół specjalnych z terenu Gminy Osieczna w latach 2024-2025”</w:t>
      </w:r>
    </w:p>
    <w:p>
      <w:pPr>
        <w:pStyle w:val="TextBody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  </w:t>
        <w:tab/>
        <w:t>a)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wykonanie przedmiotu zamówienia zgodnie z opisem przedmiotu zamówienia w zakresie </w:t>
      </w:r>
      <w:r>
        <w:rPr>
          <w:rFonts w:cs="Arial" w:ascii="Arial" w:hAnsi="Arial"/>
          <w:b/>
          <w:sz w:val="22"/>
          <w:szCs w:val="22"/>
        </w:rPr>
        <w:t xml:space="preserve">Zadania 1 </w:t>
      </w:r>
      <w:r>
        <w:rPr>
          <w:rFonts w:cs="Arial" w:ascii="Arial" w:hAnsi="Arial"/>
          <w:sz w:val="22"/>
          <w:szCs w:val="22"/>
        </w:rPr>
        <w:t>za cenę całkowitą netto: ...............................zł,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us obowiązujący podatek VAT w wysokości: ......... zł (.....%).</w:t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całkowite brutto wynosi: ................ zł (słownie: ..................................................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podać wartość z ostatniej kolumny - tabela poniżej)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uję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1 godzin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2 godzi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3 godzin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559"/>
        <w:gridCol w:w="1417"/>
        <w:gridCol w:w="851"/>
        <w:gridCol w:w="141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Cena jednostkowa netto/1 km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netto)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Cena jednostkowa  brutto/1 k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brutto)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kilometrów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ne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 x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VAT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%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bru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2)) x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netto: ……..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brutto: …….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wykonanie przedmiotu zamówienia zgodnie z opisem przedmiotu zamówienia w zakresie </w:t>
      </w:r>
      <w:r>
        <w:rPr>
          <w:rFonts w:cs="Arial" w:ascii="Arial" w:hAnsi="Arial"/>
          <w:b/>
          <w:sz w:val="22"/>
          <w:szCs w:val="22"/>
        </w:rPr>
        <w:t xml:space="preserve">Zadania 2 </w:t>
      </w:r>
      <w:r>
        <w:rPr>
          <w:rFonts w:cs="Arial" w:ascii="Arial" w:hAnsi="Arial"/>
          <w:sz w:val="22"/>
          <w:szCs w:val="22"/>
        </w:rPr>
        <w:t>za cenę całkowitą netto: ...............................zł,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us obowiązujący podatek VAT w wysokości: ......... zł (.....%).</w:t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całkowite brutto wynosi: ................ zł (słownie: ..................................................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leży podać wartość z ostatniej kolumny - tabela poniżej)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uję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1 godzin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2 godzi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zas podstawienia pojazdu zastępczego do 3 godzin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559"/>
        <w:gridCol w:w="1417"/>
        <w:gridCol w:w="851"/>
        <w:gridCol w:w="141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Cena jednostkowa netto/1 km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netto)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Cena jednostkowa  brutto/1 k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brutto)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kilometrów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ne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 x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VAT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%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bru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2)) x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netto: ……..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brutto: …….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(niepotrzebne skreślić)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4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052563508"/>
      <w:bookmarkStart w:id="1" w:name="__Fieldmark__0_2052563508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052563508"/>
      <w:bookmarkStart w:id="3" w:name="__Fieldmark__1_2052563508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052563508"/>
      <w:bookmarkStart w:id="5" w:name="__Fieldmark__2_2052563508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052563508"/>
      <w:bookmarkStart w:id="7" w:name="__Fieldmark__3_2052563508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052563508"/>
      <w:bookmarkStart w:id="9" w:name="__Fieldmark__4_2052563508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052563508"/>
      <w:bookmarkStart w:id="11" w:name="__Fieldmark__5_2052563508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6-05T09:54:00Z</dcterms:modified>
  <cp:revision>35</cp:revision>
  <dc:subject/>
  <dc:title>Załącznik nr 1 do SIWZ</dc:title>
</cp:coreProperties>
</file>