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2.2024</w:t>
        <w:tab/>
        <w:tab/>
        <w:tab/>
        <w:tab/>
        <w:tab/>
        <w:t xml:space="preserve">        Załącznik nr 1 do SWZ</w:t>
      </w:r>
    </w:p>
    <w:p>
      <w:pPr>
        <w:pStyle w:val="Heading5"/>
        <w:spacing w:before="240" w:after="0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l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miny Frysztak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ul. Ks. Wojciecha Blajera 20</w:t>
      </w:r>
    </w:p>
    <w:p>
      <w:pPr>
        <w:pStyle w:val="Normal"/>
        <w:spacing w:lineRule="auto" w:line="240"/>
        <w:rPr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-130 Fryszta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8.03.2024 r. nr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ArialMT" w:ascii="Cambria" w:hAnsi="Cambria"/>
          <w:b/>
          <w:sz w:val="24"/>
          <w:szCs w:val="24"/>
          <w:lang w:eastAsia="pl-PL"/>
        </w:rPr>
        <w:t>2024/BZP 00263294/01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o zamówieniu klasycznym, o wartości mniejszej niż progi unijne, prowadzonym w trybie podstawowym na podstawie art. 275 pkt 1 ustawy PZP na zadanie pn.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odernizacja nawierzchni dróg gminnych na terenie gminy Frysztak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widowControl w:val="false"/>
        <w:spacing w:lineRule="auto" w:line="240" w:before="0" w:after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 (MY) NIŻEJ PODPISANY (-NI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ZIAŁAJĄC W IMIENIU I NA RZEC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;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KRS: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EPUAP: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vertAlign w:val="superscript"/>
          <w:lang w:eastAsia="pl-PL"/>
        </w:rPr>
        <w:t>(w przypadku składania oferty przez podmioty występujące wspólnie podać nazwy (firmy) i dokładne adresy                        wszystkich podmiotów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ferujem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ykonanie całości przedmiotu zamówienia zgodnie z warunkami określonymi w SWZ za cenę: </w:t>
      </w:r>
    </w:p>
    <w:p>
      <w:pPr>
        <w:pStyle w:val="Normal"/>
        <w:spacing w:lineRule="auto" w:line="240"/>
        <w:jc w:val="both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netto ............................................. zł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. złotych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VAT ........ % tj. .......................................... zł 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 słownie : .......................................................................................................................... złotych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brutto ........................................ zł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 złotych),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godnie z wypełnionym i załączonym kosztorysem ofertowym (Zał. nr 2 do SWZ)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Jest to cena kosztorysow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zapoznaliśmy się ze Specyfikacją Warunków zamówienia (oraz zmianami do niej: jeśli dotyczy) i akceptujemy określone w niej postanowienia                          i zasady postępowa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udzielimy gwarancji i rękojmi na przedmiot umowy na okres 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:                  ….... miesięc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wzór umowy, stanowiący załącznik nr 5 do SWZ, został przez nas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akceptowan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kreślonym                    w wzorze umowy stanowiącym załącznik nr 5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ych faktur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wymagane wadium zostało wniesione w dniu ……………. w formie ……………………………………………………………………………………, które należy zwrócić na konto …………………………………………………………… 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osoby wykonujące roboty budowlane lub usługi  objęte przedmiotem zamówienia, jeśli wykonanie tych czynności polega na wykonaniu pracy w sposób określony w art. 22 § 1 ustawy z dnia 26 czerwca 1974 r. – Kodeks Pracy będą zatrudnione na umowę o pracę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0. Deklarujemy wniesienie zabezpieczenia należytego wykonania umowy w wysokości 5% ceny całkowitej podanej w ofercie w jednej z form określonych w SWZ.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1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: (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oszę zaznaczyć właściwy kwadrat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mikro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małym 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średnim 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dużym przedsiębiorstw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jednoosobową działalnością gospodarczą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osobą fizyczną nieprowadzącą działalności gospodarczej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inny rodzaj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12.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24"/>
          <w:szCs w:val="24"/>
        </w:rPr>
        <w:t>13. Zgodnie z treścią art. 225 ustawy PZP oświadczamy, że wybór naszej oferty</w:t>
      </w:r>
      <w:r>
        <w:rPr>
          <w:rFonts w:cs="Calibri" w:ascii="Cambria" w:hAnsi="Cambria"/>
          <w:sz w:val="24"/>
          <w:szCs w:val="24"/>
          <w:vertAlign w:val="superscript"/>
        </w:rPr>
        <w:t xml:space="preserve">                               </w:t>
      </w:r>
      <w:r>
        <w:rPr>
          <w:rFonts w:cs="Calibri" w:ascii="Cambria" w:hAnsi="Cambria"/>
          <w:b/>
          <w:sz w:val="16"/>
          <w:szCs w:val="16"/>
        </w:rPr>
        <w:t>(należy podkreślić zaznaczyć właściwy kwadrat, przy czym jeżeli Wykonawca nie zaznaczy żadnego z wyżej wymienionych punktów przyjmuje się, że złożył oświadczenie o tym, że wybór jego oferty nie będzie prowadził do obowiązku podatkowego po stronie Zamawiającego)</w:t>
      </w:r>
      <w:r>
        <w:rPr>
          <w:rFonts w:cs="Calibri" w:ascii="Cambria" w:hAnsi="Cambria"/>
          <w:sz w:val="16"/>
          <w:szCs w:val="16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będzie prowadzić do powstania u Zamawiającego obowiązku podatkowego,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  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będzie prowadzić do powstania u Zamawiającego obowiązku podatkowego,                w zakresie i wartości ( w tym przypadku, gdy zgodnie z obowiązującymi przepisami do Zamawiający będzie płatnikiem podatku od towarów i usług – podatku VAT – oraz będzie zobowiązany do przekazania go na rachunek właściwego urzędu skarbowego; oraz                            w przypadku wewnątrzwspólnotowego nabycia towarów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vertAlign w:val="superscript"/>
          <w:lang w:eastAsia="pl-PL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4.Pełnomocnikiem Wykonawców wspólnie ubiegających się o zamówienie, uprawnionym do reprezentowania ich jest: ……………………………………………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jeśli dotyczy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5. 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5"/>
        </w:rPr>
        <w:t>Należy wpisać okres w pełnych miesiącach zgodnie</w:t>
      </w:r>
      <w:r>
        <w:rPr>
          <w:color w:val="000000"/>
          <w:spacing w:val="-5"/>
          <w:lang w:val="pl-PL"/>
        </w:rPr>
        <w:t xml:space="preserve"> z informacją podan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w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rozdziale XX ust. 2 pkt 2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SWZ</w:t>
      </w:r>
      <w:r>
        <w:rPr>
          <w:color w:val="000000"/>
          <w:spacing w:val="-5"/>
        </w:rPr>
        <w:t xml:space="preserve"> (Minimalny wymagany okres gwarancji/rękojmi wynosi 48 miesięc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 xml:space="preserve">2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>3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ozporządzenie</w:t>
      </w:r>
      <w:r>
        <w:rPr>
          <w:rFonts w:cs="Calibri" w:ascii="Cambria" w:hAnsi="Cambria"/>
        </w:rPr>
        <w:t xml:space="preserve">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>4</w:t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4-03-28T08:02:00Z</dcterms:modified>
  <cp:revision>64</cp:revision>
  <dc:subject/>
  <dc:title>Formularz oferty</dc:title>
</cp:coreProperties>
</file>