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Dąbrowa Tarnowska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Szarwarska 1, 33-200 Dąbrowa Tarnowsk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Dąbrowa Tarnowska w roku 2020” składamy niniejszym ofertę na Pakiet ____ - Leśnictwo _______________, 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9.</w:t>
        <w:tab/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Władysław Kowalik</cp:lastModifiedBy>
  <cp:lastPrinted>2017-05-23T14:32:00Z</cp:lastPrinted>
  <dcterms:modified xsi:type="dcterms:W3CDTF">2019-11-06T10:00:00Z</dcterms:modified>
  <cp:revision>9</cp:revision>
  <dc:subject/>
  <dc:title>Nadleśnictwo Złotów</dc:title>
</cp:coreProperties>
</file>