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DOSTAW W CIĄGU OSTATNICH 3  LAT, A JEŻELI OKRES PROWADZENIA DZIAŁALNOŚCI JEST KRÓTSZY – W TYM OKRESIE 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Modernizacja oświetlenia stadionu w Działoszycach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dostawy w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dostawy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stawy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dosta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59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3-01-12T12:07:00Z</dcterms:modified>
  <cp:revision>4</cp:revision>
  <dc:subject/>
  <dc:title>KPT</dc:title>
</cp:coreProperties>
</file>