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Dostawa i montaż bram  i drzwi w budynku garażowym i warsztatowym w Komedzie Powiatowej Policji w Strzelcach Opolskich przy ul. Piłsudskiego 3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6 bram segmentowych podnoszonych, 3 bram garażowych rozwieranych, 1 drzwi stalowych jednoskrzydłowych, i 1 drzwi stalowych dwuskrzydłow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6.09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13T09:44:00Z</dcterms:modified>
  <cp:revision>4</cp:revision>
  <dc:subject/>
  <dc:title/>
</cp:coreProperties>
</file>