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DO SWZ /ZP/PN- 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- 6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n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przętu medycznego z podziałem na 25 zadań”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2-11-09T12:32:00Z</dcterms:modified>
  <cp:revision>22</cp:revision>
  <dc:subject/>
  <dc:title/>
</cp:coreProperties>
</file>