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3/2022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36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Wykonanie dokumentacji projektowej na zadanie pn.: ,,Rozbudowa drogi powiatowej nr 1286C Morsk – Świecie - Dworzysko (ulica WP) oraz nr 1289C (ul. Mickiewicza)"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Open Sans" w:hAnsi="Open Sans;Open Sans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Open Sans;Open Sans" w:hAnsi="Open Sans;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2-03-23T06:22:00Z</dcterms:modified>
  <cp:revision>7</cp:revision>
  <dc:subject/>
  <dc:title/>
</cp:coreProperties>
</file>