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/ZP/PN -5/2022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 sprawy: ZP/PN - 5/2022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u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Dz. U. S – S 145 Nr 411853– 2022 - PL ,     Publikacja: 29/07/2022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49"/>
      </w:tblGrid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Samodzielny Publiczny Zakład Opieki Zdrowotnej w Rypinie , 87 – 500,    ul. 3 Maja 2  </w:t>
            </w:r>
          </w:p>
        </w:tc>
      </w:tr>
      <w:tr>
        <w:trPr>
          <w:trHeight w:val="4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stawa implantów – kolano rewizyjne związane </w:t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stawa implantów – kolano rewizyjne związa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/ PN – 5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/>
          <w:i/>
          <w:sz w:val="22"/>
          <w:szCs w:val="22"/>
          <w:lang w:eastAsia="ar-SA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formacje na tema</w:t>
      </w:r>
      <w:r>
        <w:rPr/>
        <w:t>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b/>
          <w:sz w:val="22"/>
          <w:szCs w:val="22"/>
          <w:lang w:eastAsia="ar-SA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>
          <w:trHeight w:val="3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Podstawy związane z płatnością podatków lub składek na ubezpieczenie społe</w:t>
      </w:r>
      <w:r>
        <w:rPr/>
        <w:t>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w części IV i nie musi wypełniać żadnej z pozostałych sekcji w </w:t>
      </w:r>
      <w:r>
        <w:rPr/>
        <w:t>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highlight w:val="yellow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Figuruje w odpowiednim rejestrze zawodowym lub handlowym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</w:t>
      </w:r>
      <w:r>
        <w:rPr/>
        <w:t>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 Samodzielny Publiczny Zakład Opieki Zdrowotnej w Rypinie 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Implantów, endoprotez, materiałów do zespoleń kości, zestawów operacyjnych , produktów ortopedycznych  dla Samodzielnego Publicznego Zakładu Opieki Zdrowotnej w Rypinie, nr referencyjny postepowania ZP/PN -6/2021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</w:t>
      </w:r>
      <w:r>
        <w:rPr>
          <w:rFonts w:eastAsia="SimSun;宋体" w:cs="Times New Roman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shd w:fill="FFFF99" w:val="clear"/>
          <w:lang w:eastAsia="ar-SA"/>
        </w:rPr>
      </w:pPr>
      <w:r>
        <w:rPr>
          <w:rFonts w:eastAsia="Calibri" w:cs="Times New Roman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4:00Z</dcterms:created>
  <dc:creator>start; ewa</dc:creator>
  <dc:description/>
  <cp:keywords/>
  <dc:language>en-US</dc:language>
  <cp:lastModifiedBy>spzozrypin</cp:lastModifiedBy>
  <cp:lastPrinted>2021-06-25T11:22:00Z</cp:lastPrinted>
  <dcterms:modified xsi:type="dcterms:W3CDTF">2022-07-29T07:47:00Z</dcterms:modified>
  <cp:revision>7</cp:revision>
  <dc:subject/>
  <dc:title/>
</cp:coreProperties>
</file>