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 i  rozbudowa  budynku  Starostwa  Powiatowego  w  Ostrowie  Wielkopolskim  przy  Al.  Powstańców  Wielkopolskich  na  dz.  nr  8/9,  8/16  obręb  0078  (ETAP  IV  -  wybrane  pomieszczenia  w  budynku  Starostw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>REMONT  POMIESZCZENIA  NR  2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Przygotowanie  pomieszczenia    -  1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</w:t>
        <w:tab/>
        <w:t>Nowa  ścianka  działowa  wraz  z  drzwi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Ścianki działowe GR z płyt gipsowo-kartonowych na rusztach metalowych pojedynczych z pokryciem obustronnym dwuwarstwowo 100-02)  -  16,140  [m2]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Dostawa,  montaż  kompletnego  skrzydła drzwiowego płytowego wewnętrznego pełnego  jednoskrzydłowego fabrycznie wykończonego  z  kompletem  okuć  (klamki  szyldy,  zamki)  -  1,845  [m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  <w:tab/>
        <w:t>Schowanie  instalacji  pod  tyn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3.1</w:t>
        <w:tab/>
        <w:t>Schowanie  wewnętrznej  instalacji  klimatyzacji  pod  tynk  (obieg  czynnika  chłodzącego  +  odprowadzenie  skroplin  +  zasilanie  230 [V])  -  6,1  [m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</w:t>
        <w:tab/>
        <w:t>Wymiana  grzejników  c.o.  (z  żeliwnych  żeberkowych  na  stalowe,  płytowe  FC 33)    -  4  [kpl.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5</w:t>
        <w:tab/>
        <w:t>Zaprawki  -  168,037  [m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</w:t>
        <w:tab/>
        <w:t xml:space="preserve">Malowanie  ścian  i  sufitów  (farba  lateksowa  II  grupy  ścieralności)  -  168,37  [m2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</w:t>
        <w:tab/>
        <w:t>Wymiana  oświetlenia  (z  opraw  świetlówkowych  z  rastrem  na  oprawy  sufitowe,  natynkowe  LED  60 x 60  [cm], barwa  światła  3000  [K],  60  [W])  -  16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</w:t>
        <w:tab/>
        <w:t>Malowanie  drzwi  wewnętrznych  (kolor biały nie żółknący w miarę upływu czasu.  np  DULUX  RAPIDRY  lub  inna  równoważna)  -  3,891  [m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</w:t>
        <w:tab/>
        <w:t>Wymiana  paneli  na  podłodze  (panele podłogowe  systemowe  AC6  12  [mm]  helio antystatyczne  i  antyalergiczne  np.  Kolekcja  Solid  Plus  12  [mm]  AC6  helio antystatyczne  ALSAPAN  EPI  -  Dąb  Kanaryjski  AC6  12 mm  ALSAFLOOR  lub  inne  równoważne)  -  60,062  [m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EMONT  POMIESZCZENIA  NR  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Przygotowanie  pomieszczenia    -  1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  <w:tab/>
        <w:t>Wymiana  grzejników  c.o.  (z  żeliwnych  żeberkowych  na  stalowe,  płytowe  FC 33)      -  8  [kpl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>Zaprawki  -  158,112  [m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  <w:tab/>
        <w:t>Malowanie  ścian  i  sufitów  farba  lateksowa  II  grupy  ścieralności)  -  158,112  [m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</w:t>
        <w:tab/>
        <w:t>Malowanie  drzwi  wewnętrznych  (kolor biały nie żółknący w miarę upływu czasu.  np  DULUX  RAPIDRY  lub  inna  równoważna)    -  3,994  [m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KUCH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>Zaprawki  -  31,485  [m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  <w:tab/>
        <w:t>Malowanie  ścian  i  sufitów   (farba  lateksowa  II  grupy  ścieralności)    -  17,565  [m2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6:00Z</dcterms:created>
  <dc:creator>Użytkownik</dc:creator>
  <dc:description/>
  <cp:keywords/>
  <dc:language>en-US</dc:language>
  <cp:lastModifiedBy>Użytkownik</cp:lastModifiedBy>
  <dcterms:modified xsi:type="dcterms:W3CDTF">2021-10-21T09:58:00Z</dcterms:modified>
  <cp:revision>1</cp:revision>
  <dc:subject/>
  <dc:title>Przebudowa  i  rozbudowa  budynku  Starostwa  Powiatowego  w  Ostrowie  Wielkopolskim  przy  Al</dc:title>
</cp:coreProperties>
</file>