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8 do S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……………………………………......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OSÓB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ierowanych przez Wykonawcę do realizacji zamówienia publiczneg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pn. </w:t>
      </w:r>
      <w:r>
        <w:rPr>
          <w:rFonts w:cs="Arial" w:ascii="Arial" w:hAnsi="Arial"/>
          <w:b/>
          <w:sz w:val="20"/>
          <w:szCs w:val="20"/>
        </w:rPr>
        <w:t>Remont chodnika przy drodze gminnej nr 129620P w Krostkowie</w:t>
      </w:r>
      <w:r>
        <w:rPr>
          <w:rFonts w:cs="Arial" w:ascii="Arial" w:hAnsi="Arial"/>
          <w:sz w:val="20"/>
          <w:szCs w:val="20"/>
        </w:rPr>
        <w:t xml:space="preserve"> (numer sprawy nadany przez Zamawiającego: RR.271.8.2023) w sprawie udzielenia zamówienia publicznego, prowadzonego w trybie podstawowym, oświadczam w imieniu reprezentowanego przez mnie Wykonawcy, iż w wykonaniu zamówienia uczestniczyć będą następujące osoby odpowiedzialne za kierowanie robotami budowlanymi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58"/>
        <w:gridCol w:w="1562"/>
        <w:gridCol w:w="1495"/>
        <w:gridCol w:w="1295"/>
        <w:gridCol w:w="1562"/>
        <w:gridCol w:w="14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 - uprawni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             (w latach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osob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podpisem zaufanym lub podpisem osobistym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Karolina Kus</cp:lastModifiedBy>
  <cp:lastPrinted>2023-09-05T09:27:00Z</cp:lastPrinted>
  <dcterms:modified xsi:type="dcterms:W3CDTF">2023-09-05T07:29:00Z</dcterms:modified>
  <cp:revision>33</cp:revision>
  <dc:subject/>
  <dc:title/>
</cp:coreProperties>
</file>