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0.2022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1 r. poz. 1129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Zamówienie na </w:t>
      </w:r>
      <w:r>
        <w:rPr>
          <w:rFonts w:cs="Calibri" w:ascii="Calibri" w:hAnsi="Calibri"/>
          <w:b/>
          <w:sz w:val="22"/>
          <w:szCs w:val="22"/>
        </w:rPr>
        <w:t xml:space="preserve">organizację </w:t>
        <w:br/>
        <w:t>i przeprowadzenie kursów i szkoleń zawodowych z branży budowlanej dla uczniów szkół ponadpodstawowych, dla których organem prowadzącym jest Powiat Nowosądecki w ramach projektu pn.: „Rozwijanie oferty szkół prowadzących kształcenie zawodowe w Powiecie Nowosądeckim” (ZP.272.10.2022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, w następującym zakresie: …………………………………………………………………….……..………………………………………………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4:00Z</dcterms:created>
  <dc:creator>bziecina</dc:creator>
  <dc:description/>
  <dc:language>en-US</dc:language>
  <cp:lastModifiedBy>msmiech</cp:lastModifiedBy>
  <cp:lastPrinted>2022-04-01T10:01:00Z</cp:lastPrinted>
  <dcterms:modified xsi:type="dcterms:W3CDTF">2022-04-27T12:34:00Z</dcterms:modified>
  <cp:revision>2</cp:revision>
  <dc:subject/>
  <dc:title>Nowy Sącz, ……………………</dc:title>
</cp:coreProperties>
</file>