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1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</w:rPr>
        <w:t>Dowóz uczniów do szkół i przedszkoli na terenie gminy Przystajń w roku szkolnym 2023/2024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W tym: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: ……………………………………………….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termin płatności: ………………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142114453"/>
      <w:bookmarkStart w:id="3" w:name="__Fieldmark__0_3142114453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142114453"/>
      <w:bookmarkStart w:id="5" w:name="__Fieldmark__1_3142114453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142114453"/>
      <w:bookmarkStart w:id="7" w:name="__Fieldmark__2_3142114453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142114453"/>
      <w:bookmarkStart w:id="9" w:name="__Fieldmark__3_3142114453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142114453"/>
      <w:bookmarkStart w:id="11" w:name="__Fieldmark__4_3142114453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142114453"/>
      <w:bookmarkStart w:id="13" w:name="__Fieldmark__5_3142114453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bookmarkEnd w:id="14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07-06T06:13:00Z</dcterms:modified>
  <cp:revision>8</cp:revision>
  <dc:subject/>
  <dc:title>Załącznik Nr 1 do SIWZ</dc:title>
</cp:coreProperties>
</file>