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right="0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Wykonawcy o aktualności złożonego oświadczenia o braku podstaw do wykluczeni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Akapitzlist"/>
        <w:suppressAutoHyphens w:val="true"/>
        <w:ind w:left="0" w:right="0" w:hanging="0"/>
        <w:jc w:val="center"/>
        <w:rPr/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postępowanie prowadzone w trybie podstawowym bez negocjacji na </w:t>
      </w:r>
      <w:r>
        <w:rPr>
          <w:rFonts w:cs="Calibri" w:ascii="Calibri" w:hAnsi="Calibri"/>
          <w:b/>
          <w:sz w:val="20"/>
          <w:szCs w:val="20"/>
          <w:lang w:eastAsia="ar-SA"/>
        </w:rPr>
        <w:t>„Dostawy produktów spożywczych dla „Poddębickiego Centrum Zdrowia” Sp. z o.o. w Poddębic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są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enie należy złożyć na wystosowane, przez Zamawiającego, zgodnie z art. 274 ust. 1 uPzp wezwanie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10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</w:t>
      <w:br/>
      <w:t xml:space="preserve">złożonego oświadczenia o braku podstaw wykluczen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17-04-12T08:52:00Z</cp:lastPrinted>
  <dcterms:modified xsi:type="dcterms:W3CDTF">2022-11-23T14:53:36Z</dcterms:modified>
  <cp:revision>59</cp:revision>
  <dc:subject/>
  <dc:title/>
</cp:coreProperties>
</file>