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konawca:</w:t>
        <w:tab/>
        <w:tab/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0" w:after="200"/>
              <w:ind w:right="2068" w:hanging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200"/>
              <w:ind w:right="2635" w:hanging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A WYKONAWCY</w:t>
      </w:r>
    </w:p>
    <w:p>
      <w:pPr>
        <w:pStyle w:val="Heading3"/>
        <w:shd w:fill="D9D9D9" w:val="clear"/>
        <w:spacing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i dostawa pomocy dydaktycznych w ramach programu </w:t>
        <w:br/>
        <w:t xml:space="preserve">LABORATORIUM PRZYSZŁOŚCI </w:t>
        <w:br/>
        <w:t xml:space="preserve">dla Szkoły Podstawowej nr 1 im. Mikołaja Kopernika w Ustrzykach Dolnych. 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ym oświadczam(y), że: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iadam(y) niezbędną wiedzę i doświadczenie do wykonania zamówienia określonego </w:t>
        <w:br/>
        <w:t>w ogłoszeniu o zamówieniu,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ysponuję(emy) potencjałem technicznym i osobami zdolnymi do wykonania zamówienia,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jduję(my) się w sytuacji ekonomicznej i finansowej zapewniającej wykonanie niniejszego zamówienia,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oznałem(liśmy) się ze szczegółowymi warunkami postępowania  i przyjmujemy je bez zastrzeż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e podlegam(y) wykluczeniu z postępowania o udzielenie zamówienia.</w:t>
      </w:r>
    </w:p>
    <w:p>
      <w:pPr>
        <w:pStyle w:val="TextBody"/>
        <w:spacing w:lineRule="auto" w:line="276"/>
        <w:ind w:left="357" w:hanging="0"/>
        <w:jc w:val="both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3345</wp:posOffset>
                </wp:positionV>
                <wp:extent cx="32385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, pieczęć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58.5pt;mso-wrap-distance-left:9.05pt;mso-wrap-distance-right:9.05pt;mso-wrap-distance-top:0pt;mso-wrap-distance-bottom:0pt;margin-top: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, pieczęć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 xml:space="preserve">Załącznik nr 3 </w:t>
      <w:br/>
      <w:t xml:space="preserve">do Zapytania ofertowego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  <w:szCs w:val="20"/>
      </w:rPr>
      <w:t xml:space="preserve">Oznaczenie sprawy: CUW.261.43.2021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3:00Z</dcterms:created>
  <dc:creator>Małolepsza</dc:creator>
  <dc:description/>
  <cp:keywords/>
  <dc:language>en-US</dc:language>
  <cp:lastModifiedBy>Marta Paszkowska</cp:lastModifiedBy>
  <cp:lastPrinted>2021-11-17T12:58:00Z</cp:lastPrinted>
  <dcterms:modified xsi:type="dcterms:W3CDTF">2021-12-08T12:41:00Z</dcterms:modified>
  <cp:revision>33</cp:revision>
  <dc:subject/>
  <dc:title>Załącznik nr 6 do SIWZ</dc:title>
</cp:coreProperties>
</file>