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a sfinansowanie całości zamówienia przeznaczył kwotę brutto w wysokości: 444 583,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2700"/>
      </w:tblGrid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Pakie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cena 36 m-cy brutto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15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6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88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 3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4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11,3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04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2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8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45,2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 zł</w:t>
            </w:r>
          </w:p>
        </w:tc>
      </w:tr>
      <w:tr>
        <w:trPr>
          <w:trHeight w:val="3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 583,50 z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3:00Z</dcterms:created>
  <dc:creator>Magdalena Psyk</dc:creator>
  <dc:description/>
  <cp:keywords/>
  <dc:language>en-US</dc:language>
  <cp:lastModifiedBy>Magdalena Psyk</cp:lastModifiedBy>
  <dcterms:modified xsi:type="dcterms:W3CDTF">2021-09-23T07:07:00Z</dcterms:modified>
  <cp:revision>1</cp:revision>
  <dc:subject/>
  <dc:title>Zamawiający na sfinansowanie całości zamówienia przeznaczył kwotę brutto w wysokości: 444 583,50 zł</dc:title>
</cp:coreProperties>
</file>