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Zwykytekst1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Textbody1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Zakup i wdrożenie inteligentnych rozwiązań wraz z systemem zbierania i przesyłania danych o jakości powietrza w ramach projektu pt. Przyjazna Przestrzeń dla mieszkańca – Inteligentna Nowa Ruda, w ramach konkur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ar-SA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„Human Smart Cities”. Inteligentne miasta współtworzone przez mieszkańców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sprawy: OR.271.03.2022/MF, prowadzonym przez Gminę Miejską Nowa Rud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dostaw, o których mowa w rozdziale XIII pkt 1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2552"/>
        <w:gridCol w:w="1559"/>
        <w:gridCol w:w="1418"/>
        <w:gridCol w:w="255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Gwp44b35853size"/>
                <w:rFonts w:ascii="Arial" w:hAnsi="Arial" w:cs="Arial"/>
                <w:b/>
                <w:b/>
                <w:bCs/>
                <w:color w:val="2D2D2D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mówienie obejmowało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dostawę wraz z montażem minimum 4 urządzeń pomiarowych z zasilaniem autonomicznym elektrycznie wraz z</w:t>
            </w:r>
            <w:r>
              <w:rPr>
                <w:rStyle w:val="Gwp44b35853colour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wdrożeniem systemu inteligentnego zbierania i przesyłania danych o powietrzu, o wartości co najmniej 60.000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Gwp44b35853size"/>
                <w:b/>
                <w:color w:val="2D2D2D"/>
                <w:shd w:fill="FFFFFF" w:val="clear"/>
              </w:rPr>
              <w:t>Wpisać „TAK” lub „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znaczenie sprawy: OR.271.03.2022/MF, prowadzonym przez Gminę Miejską Nowa Ruda., oświadczam, że następujące dostawy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eastAsia="MS Sans Serif" w:cs="Arial" w:ascii="Arial" w:hAnsi="Arial"/>
          <w:lang w:bidi="en-US"/>
        </w:rPr>
        <w:t>„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  <w:sz w:val="18"/>
          <w:szCs w:val="18"/>
        </w:rPr>
        <w:t>Oznaczenie sprawy: OR.271.03.2022/MF, prowadzonym przez Gminę Miejską Nowa Ruda.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 xml:space="preserve">Oznaczenie sprawy: OR.271.03.2022/MF, prowadzonym przez Gminę Miejską Nowa Ruda., prowadzonym przez Gminę Miejską Nowa Ruda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3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b/>
          <w:bCs/>
          <w:sz w:val="20"/>
        </w:rPr>
        <w:t>CENA OFERTOWA RYCZAŁTOWA</w:t>
      </w:r>
      <w:r>
        <w:rPr>
          <w:rFonts w:eastAsia="Lucida Sans Unicode"/>
          <w:sz w:val="20"/>
        </w:rPr>
        <w:t xml:space="preserve">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…………………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.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płatności faktury w dniach (minimalny 14 dni, maksymalny 30 dni):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8.03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. ust. …..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, </w:t>
      </w:r>
      <w:r>
        <w:rPr>
          <w:rFonts w:cs="Arial" w:ascii="Arial" w:hAnsi="Arial"/>
          <w:b/>
          <w:bCs/>
        </w:rPr>
        <w:t>Oznaczenie sprawy: OR.271.03.2022/MF, prowadzonym przez Gminę Miejską Nowa Ruda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3.2022/M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tLeast" w:line="200"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WYKAZ OSÓB</w:t>
      </w:r>
    </w:p>
    <w:tbl>
      <w:tblPr>
        <w:tblW w:w="97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530"/>
        <w:gridCol w:w="1485"/>
        <w:gridCol w:w="1620"/>
        <w:gridCol w:w="2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Kwalifikacje zawodowe, uprawnienia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, it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świadczenie i wykształceni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sz w:val="18"/>
                <w:szCs w:val="18"/>
              </w:rPr>
              <w:t xml:space="preserve">Zakres wykonywanych czynności w przedmiotowym zamówieniu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dyspozycji/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kern w:val="2"/>
        </w:rPr>
      </w:pPr>
      <w:r>
        <w:rPr/>
        <w:t>*niepotrzebne skreślić</w:t>
      </w:r>
    </w:p>
    <w:p>
      <w:pPr>
        <w:pStyle w:val="Normal"/>
        <w:spacing w:lineRule="auto" w:line="312"/>
        <w:jc w:val="right"/>
        <w:rPr>
          <w:rFonts w:ascii="Arial" w:hAnsi="Arial" w:eastAsia="Lucida Sans Unicode" w:cs="Arial"/>
          <w:b/>
          <w:b/>
          <w:kern w:val="2"/>
          <w:szCs w:val="22"/>
        </w:rPr>
      </w:pPr>
      <w:r>
        <w:rPr>
          <w:rFonts w:eastAsia="Lucida Sans Unicode" w:cs="Arial" w:ascii="Arial" w:hAnsi="Arial"/>
          <w:b/>
          <w:kern w:val="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ar-SA"/>
            </w:rPr>
            <w:t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03.2022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"/>
      <w:snapToGrid w:val="false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bookmarkStart w:id="0" w:name="_Hlk66876149"/>
    <w:r>
      <w:rPr>
        <w:rFonts w:eastAsia="Times New Roman" w:cs="Arial" w:ascii="Arial" w:hAnsi="Arial"/>
        <w:b/>
        <w:bCs/>
        <w:sz w:val="16"/>
        <w:szCs w:val="16"/>
        <w:lang w:eastAsia="ar-SA"/>
      </w:rPr>
      <w:t>Zakup i wdrożenie inteligentnych rozwiązań wraz z systemem zbierania i przesyłania danych o jakości powietrza w ramach projektu pt. Przyjazna Przestrzeń dla mieszkańca – Inteligentna Nowa Ruda, w ramach konkursu „Human Smart Cities”. Inteligentne miasta współtworzone przez mieszkańców.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bookmarkEnd w:id="0"/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03.2022/MF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Arial Narrow" w:hAnsi="Arial Narrow" w:eastAsia="Times New Roman" w:cs="Calibri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 w:val="false"/>
      <w:bCs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 w:val="false"/>
      <w:u w:val="none"/>
    </w:rPr>
  </w:style>
  <w:style w:type="character" w:styleId="WW8Num79z1">
    <w:name w:val="WW8Num79z1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9:00Z</dcterms:created>
  <dc:creator>msadecki</dc:creator>
  <dc:description/>
  <cp:keywords/>
  <dc:language>en-US</dc:language>
  <cp:lastModifiedBy>Mariusz Fleszar</cp:lastModifiedBy>
  <cp:lastPrinted>2022-02-01T09:58:00Z</cp:lastPrinted>
  <dcterms:modified xsi:type="dcterms:W3CDTF">2022-02-01T08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