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20"/>
          <w:tab w:val="right" w:pos="9072" w:leader="none"/>
        </w:tabs>
        <w:spacing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NZ.261.16.2024</w:t>
        <w:tab/>
        <w:t>Załącznik nr 5 do SWZ</w:t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], data [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color w:val="FF0000"/>
          <w:sz w:val="20"/>
          <w:szCs w:val="20"/>
        </w:rPr>
        <w:t>2024/S 59-1740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Szpital Uniwersytecki im. Karola Marcinkowskiego w Zielonej Górze Sp. z o. 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kcesywne dostawy asortymentu do zabiegów ortopedyczno-urazowych wraz z akcesoriami umożliwiającymi ich wszczepienie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Z.261.16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keepNext w:val="fals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keepNext w:val="false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keepNex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keepNext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keepNex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podmiot zamawiający wprost </w:t>
      </w:r>
      <w:r>
        <w:rPr/>
        <w:t>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/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keepNext w:val="false"/>
        <w:spacing w:before="120" w:after="240"/>
        <w:rPr/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60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a) 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keepNext w:val="false"/>
        <w:spacing w:before="12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keepNext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Arial" w:ascii="Arial" w:hAnsi="Aria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lub sekcje A–D w niniejszej części</w:t>
      </w:r>
      <w:r>
        <w:rPr>
          <w:rFonts w:cs="Arial" w:ascii="Arial" w:hAnsi="Arial"/>
          <w:sz w:val="20"/>
          <w:szCs w:val="20"/>
        </w:rPr>
        <w:t>) wykonawca oświadcza, że:</w:t>
      </w:r>
    </w:p>
    <w:p>
      <w:pPr>
        <w:pStyle w:val="Section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ChapterTitle"/>
        <w:keepNext w:val="false"/>
        <w:spacing w:before="3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33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34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3" w:name="_DV_C939"/>
      <w:bookmarkEnd w:id="3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32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" w:hAnsi="Liberation Sans" w:eastAsia="NSimSun" w:cs="Lucida Sans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4:00Z</dcterms:created>
  <dc:creator>Kowalski Artur</dc:creator>
  <dc:description/>
  <cp:keywords/>
  <dc:language>en-US</dc:language>
  <cp:lastModifiedBy>Zamówienia Publiczne</cp:lastModifiedBy>
  <cp:lastPrinted>2023-11-03T10:21:00Z</cp:lastPrinted>
  <dcterms:modified xsi:type="dcterms:W3CDTF">2024-03-25T07:39:00Z</dcterms:modified>
  <cp:revision>27</cp:revision>
  <dc:subject/>
  <dc:title/>
</cp:coreProperties>
</file>