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Wykonywanie usług z zakresu gospodarki leśnej na terenie Nadleśnictwa Gromnik w roku 2020” Pakiet ______, 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9 r. poz. 1843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049458679"/>
      <w:bookmarkStart w:id="1" w:name="__Fieldmark__0_1049458679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9 r., poz. 369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049458679"/>
      <w:bookmarkStart w:id="3" w:name="__Fieldmark__1_1049458679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9 r., poz. 369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8:00Z</dcterms:created>
  <dc:creator>Marlena Olszewska</dc:creator>
  <dc:description/>
  <cp:keywords/>
  <dc:language>en-US</dc:language>
  <cp:lastModifiedBy>Piotrek</cp:lastModifiedBy>
  <cp:lastPrinted>2017-05-23T14:32:00Z</cp:lastPrinted>
  <dcterms:modified xsi:type="dcterms:W3CDTF">2019-11-03T22:43:00Z</dcterms:modified>
  <cp:revision>11</cp:revision>
  <dc:subject/>
  <dc:title>Nadleśnictwo Złotów</dc:title>
</cp:coreProperties>
</file>