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8496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72136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GON:  910858394                                                                                        NIP: 892 – 12 – 96 – 9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PN- 8/3/2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a data: 06.09.2021ro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nr 2021/BZP 00166828/01 z dnia 2021-09-01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>Termin składania ofert: 09.09.2021r godz. 10.00</w:t>
      </w:r>
    </w:p>
    <w:p>
      <w:pPr>
        <w:pStyle w:val="Normal"/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konawcy - Dost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/>
          <w:b/>
          <w:color w:val="000000"/>
          <w:sz w:val="24"/>
          <w:szCs w:val="24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ZP/PN- 8/2021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Samodzielny Publiczny Zakład Opieki Zdrowotnej w Rypinie uprzejmie informuje,  że    wpłynęły  zapytania dotyczące postępowania przetargowego, oznaczonego numerem    </w:t>
      </w:r>
      <w:r>
        <w:rPr>
          <w:rFonts w:cs="Calibri" w:ascii="Calibri" w:hAnsi="Calibri"/>
          <w:b/>
          <w:szCs w:val="24"/>
        </w:rPr>
        <w:t>ZP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b/>
          <w:szCs w:val="24"/>
        </w:rPr>
        <w:t xml:space="preserve">PN- 8/2021 pn.  </w:t>
      </w:r>
      <w:r>
        <w:rPr>
          <w:rFonts w:cs="Calibri" w:ascii="Calibri" w:hAnsi="Calibri"/>
          <w:b/>
          <w:bCs/>
          <w:i/>
          <w:i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opatrunków  z podziałem na 9 pakietów”</w:t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Czy zamawiający dopuści  gazę pakowaną pojedynczo w opakowanie papier-folia, bez dodatk.. Zawinięcia w papier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bookmarkStart w:id="0" w:name="_Hlk81822682"/>
      <w:bookmarkEnd w:id="0"/>
      <w:r>
        <w:rPr>
          <w:rFonts w:eastAsia="Times New Roman" w:cs="Arial"/>
          <w:color w:val="FF0000"/>
          <w:sz w:val="20"/>
          <w:szCs w:val="20"/>
          <w:lang w:eastAsia="ar-SA"/>
        </w:rPr>
        <w:t>ODPOWIEDŹ: 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  <w:bookmarkStart w:id="1" w:name="_Hlk81822682"/>
      <w:bookmarkStart w:id="2" w:name="_Hlk81822682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kiet 1, poz. 1-3,6-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Czy zamawiający dopuści standardową gazę, o czasie tonięcia zgodnie z EN 14079 poniżej 10 s.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kiet 1, poz. 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/>
          <w:i/>
          <w:iCs/>
          <w:kern w:val="2"/>
          <w:sz w:val="20"/>
          <w:szCs w:val="20"/>
          <w:lang w:eastAsia="zh-CN"/>
        </w:rPr>
        <w:t>Czy zamawiający dopuszcza wycenę za opakowanie 100 mb. z przeliczeniem ilości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amawiający dopuszc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kiet 1, poz.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Czy zamawiający dopuści serwetę 4 warstwową, 17 nitkową, z nitką RTG i tasiemką, o wymiarach 45 cm x 45 cm, pakowaną indywidualnie , sterylną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y zamawiający dopuści wyroby z gazy sklasyfikowane w klasie I reg.4 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kiet 1, poz. 6-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Czy zamawiający dopuści opakowanie papier folia zgodne z rozporządzeniem ministra, bez wskaźnika sterylizacji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akiet 1, poz. 10-1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y zamawiający dopuści wyroby z gazy sklasyfikowane w klasie I reg.4 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kiet 1, poz. 15-1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zy zamawiający dopuści odpowiednio do pozycji, podkłady o chłonności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0x60 – 300 ml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60x90 – 550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kiet 1, poz.17-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Czy zamawiający dopuści opaskę dzianą podtrzymującą wykonaną z </w:t>
      </w:r>
      <w:r>
        <w:rPr>
          <w:rFonts w:eastAsia="Times New Roman"/>
          <w:sz w:val="20"/>
          <w:szCs w:val="20"/>
          <w:lang w:eastAsia="ar-SA"/>
        </w:rPr>
        <w:t>przędzy  poliestrowej  100%, gdyż włókna wiskozowe stosowane jako zamiennik poliestru są niezbyt wytrzymałe, gniotą się oraz elektryzują, co wpływa niekorzystnie na komfort pacjenta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kiet 1, poz. 19-20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Czy zamawiający dopuści opaskę dzianą elastyczną wykonaną z 100% włókien syntetycznych tj: poliestrowych i poliamidowych posiadające rozciągliwość powyżej 130 % z zapinką wewnątrz opakowania indywidualnego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Calibri" w:cs="Calibri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akiet 1, poz. 22</w:t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Prosimy o wskazanie rozmiaru rozmiaru wg. przedstawionych  poniżej rozmiarów (szerokość w milimetrach w stanie swobodnym):</w:t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1- palec – do 15 mm szer. w stanie spoczynku</w:t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2- dłoń, palec – 10-25 mm j.w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3-dłoń, stopa – 15-35 mm j.w.</w:t>
        <w:tab/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4- podudzie, kolano, ramię, stopa, łokieć – 25-45 mm j.w.</w:t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color w:val="FF0000"/>
          <w:sz w:val="20"/>
          <w:szCs w:val="20"/>
          <w:u w:val="single"/>
          <w:lang w:eastAsia="pl-PL"/>
        </w:rPr>
        <w:t>Rozmiar 6-głowa, ramię, podudzie, kolano – 40-65 mm j.w.</w:t>
      </w:r>
    </w:p>
    <w:p>
      <w:pPr>
        <w:pStyle w:val="Normal"/>
        <w:shd w:fill="FFFFFF" w:val="clear"/>
        <w:tabs>
          <w:tab w:val="clear" w:pos="708"/>
          <w:tab w:val="left" w:pos="4404" w:leader="none"/>
        </w:tabs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8 – udo, głowa, biodra – 50-95 mm, j.w.</w:t>
        <w:tab/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lineRule="auto" w:line="240" w:before="100" w:after="0"/>
        <w:rPr>
          <w:rFonts w:eastAsia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/>
          <w:color w:val="FF0000"/>
          <w:sz w:val="20"/>
          <w:szCs w:val="20"/>
          <w:u w:val="single"/>
          <w:lang w:eastAsia="pl-PL"/>
        </w:rPr>
        <w:t>Rozmiar 10 – biodra, brzuch – 65-135 mm. J.w.</w:t>
        <w:tab/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Rozmiar 14 – klatka piersiowa , brzuch – 80-140 mm, j.w.</w:t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100" w:after="0"/>
        <w:rPr>
          <w:rFonts w:eastAsia="Times New Roman"/>
          <w:color w:val="222222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Pakiet 1, poz. 23-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Czy zamawiający dopuści serwetę 4 warstwową, 17 nitkową, z nitką RTG i tasiemką, o wymiarach 45 cm x 45 cm, pakowaną indywidualnie , sterylną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y zamawiający dopuści wyroby z gazy sklasyfikowane w klasie I reg.4 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Czy zamawiający dopuści serwetę bez naklejki jedno- lub dwudzielnej, data ważności , nr. Serii oraz producenta znajduje się na opakowaniu typu folia-papier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Czy zamawiający dopuści blister papier folia bez wycięcia w kształcie V, natomiast z niesklejonym marginesem , bez wskaźnika sterylizacji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Prosimy Zamawiającego  o dopuszczenie wyceny za najmniejsze opakowanie  handlowe 1 szt. z przeliczeniem il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 Zgodnie z SWZ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Pakiet 1, poz. 1-22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Czy zamawiający wydzieli poz.1-22 </w:t>
      </w:r>
      <w:r>
        <w:rPr>
          <w:rFonts w:eastAsia="Times New Roman"/>
          <w:sz w:val="20"/>
          <w:szCs w:val="20"/>
          <w:lang w:eastAsia="ar-SA"/>
        </w:rPr>
        <w:t xml:space="preserve">do osobnego pakietu, takie rozwiązanie pozwoli na złożenie konkurencyjnej oferty. </w:t>
      </w:r>
      <w:r>
        <w:rPr>
          <w:rFonts w:eastAsia="Times New Roman" w:cs="Arial"/>
          <w:sz w:val="20"/>
          <w:szCs w:val="20"/>
          <w:lang w:eastAsia="ar-SA"/>
        </w:rPr>
        <w:t>Racjonalne wydatkowanie publicznych pieniędzy jest dla Zamawiającego priorytetem, a podział pakietu to umożliwia.  Złożenie ofert przez różne firmy pozwoli Zamawiającemu na dokonanie wyboru oferty zgodnej z zapisami SIWZ oraz zasadami uczciwej konkurencji w myśl ustawy PZP, gdyż większa liczba oferentów stwarza większe możliwości wyb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  <w:t>ODPOWIEDŹ: Zgodnie z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FF0000"/>
          <w:sz w:val="20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4"/>
          <w:lang w:eastAsia="ar-SA"/>
        </w:rPr>
      </w:r>
    </w:p>
    <w:p>
      <w:pPr>
        <w:pStyle w:val="Standard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 poważaniem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Dyrektora ds. Medycznych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 ZOZ w Rypinie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k. Marek Bruzdowicz</w:t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podpis oryginalny w aktach spraw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right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764" w:footer="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Narrow"/>
        <w:color w:val="262626"/>
        <w:sz w:val="14"/>
        <w:szCs w:val="16"/>
      </w:rPr>
    </w:pPr>
    <w:r>
      <w:rPr>
        <w:rFonts w:cs="ArialNarrow" w:ascii="Arial Narrow" w:hAnsi="Arial Narrow"/>
        <w:color w:val="262626"/>
        <w:sz w:val="14"/>
        <w:szCs w:val="16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  <w:color w:val="1F497D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  <w:b w:val="false"/>
      <w:sz w:val="24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 Narrow" w:hAnsi="Arial Narrow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9:00Z</dcterms:created>
  <dc:creator>QMD</dc:creator>
  <dc:description/>
  <cp:keywords/>
  <dc:language>en-US</dc:language>
  <cp:lastModifiedBy>spzozrypin</cp:lastModifiedBy>
  <cp:lastPrinted>2021-09-06T12:16:00Z</cp:lastPrinted>
  <dcterms:modified xsi:type="dcterms:W3CDTF">2021-09-06T10:16:00Z</dcterms:modified>
  <cp:revision>4</cp:revision>
  <dc:subject/>
  <dc:title/>
</cp:coreProperties>
</file>