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1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„</w:t>
      </w:r>
      <w:bookmarkStart w:id="0" w:name="_Hlk167264018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Budowa oświetlenia ulicznego na terenie miejscowości Skołyszyn na odcinku od Straży Pożarnej w kierunku posesji nr 505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 xml:space="preserve">Oświadczenie o przynależności do grupy kapitałowej – postępowania Nr GPIR.271.1.11.2024 - </w:t>
    </w:r>
    <w:bookmarkStart w:id="1" w:name="_Hlk158878476"/>
    <w:r>
      <w:rPr>
        <w:rFonts w:cs="Calibri" w:ascii="Calibri" w:hAnsi="Calibri"/>
        <w:i/>
        <w:iCs/>
        <w:sz w:val="18"/>
      </w:rPr>
      <w:t>„</w:t>
    </w:r>
    <w:bookmarkEnd w:id="1"/>
    <w:r>
      <w:rPr>
        <w:rFonts w:cs="Calibri" w:ascii="Calibri" w:hAnsi="Calibri"/>
        <w:b/>
        <w:bCs/>
        <w:i/>
        <w:iCs/>
        <w:sz w:val="18"/>
        <w:lang w:val="pl-PL"/>
      </w:rPr>
      <w:t>Budowa oświetlenia ulicznego na terenie miejscowości Skołyszyn na odcinku od Straży Pożarnej w kierunku posesji nr 505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4-05-23T06:16:00Z</dcterms:modified>
  <cp:revision>61</cp:revision>
  <dc:subject/>
  <dc:title>Zał</dc:title>
</cp:coreProperties>
</file>