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9" w:leader="none"/>
        </w:tabs>
        <w:spacing w:before="0" w:after="0"/>
        <w:jc w:val="right"/>
        <w:rPr/>
      </w:pPr>
      <w:r>
        <w:rPr>
          <w:rFonts w:cs="Calibri"/>
          <w:sz w:val="20"/>
          <w:szCs w:val="24"/>
        </w:rPr>
        <w:tab/>
        <w:tab/>
        <w:tab/>
        <w:tab/>
        <w:tab/>
        <w:tab/>
        <w:tab/>
        <w:tab/>
        <w:t>Poznań, 31 października 2023 r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/kw.2232.30.2023.IM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U.10/2023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awiadomienie o zmianie treści Specyfikacji Warunków Zamówienia (SWZ)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na</w:t>
      </w:r>
      <w:r>
        <w:rPr/>
        <w:t xml:space="preserve"> </w:t>
      </w:r>
      <w:r>
        <w:rPr>
          <w:rFonts w:cs="Arial"/>
        </w:rPr>
        <w:t>usługi pocztowe dla Aresztu Śledczego w Poznaniu w trybie podstawowym bez negocjacji, na podstawie art. 275 pkt 1 ustawy z dnia 11 września 2019 r. Prawo zamówień publicznych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 xml:space="preserve">Działając na podstawie art. 286  ust. 1 ustawy z dnia 11 września 2019 r. Prawo zamówień publicznych zwanej dalej „ustawą”, zamawiający może przed terminem składania ofert zmienić treść SWZ. W związku powyższym zawiadamiam, iż ulega zmianie treść SWZ, następująco: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Rodział V Opis przedmiotu zamówienia, otrzymuje nowe, następujące brzmienie: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/>
      </w:pPr>
      <w:r>
        <w:rPr>
          <w:rFonts w:cs="Arial"/>
          <w:b/>
        </w:rPr>
        <w:t>„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4. Godziny odbioru poczty: AŚ Poznań, ul. Młyńska 1, Poznań, od 12:00 do 13:00 od poniedziałku do piątku, z wyłączeniem dni ustawowo wolnych od pracy, OZ Koziegłowy, ul. Piaskowa 7, Koziegłowy, od 11:00 do 12:00 w poniedziałek, środę i piątek, z wyłączeniem dni ustawowo wolnych od pracy.”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spacing w:lineRule="auto" w:line="360" w:before="0" w:after="0"/>
        <w:jc w:val="both"/>
        <w:rPr/>
      </w:pPr>
      <w:r>
        <w:rPr>
          <w:rFonts w:cs="Arial"/>
        </w:rPr>
        <w:t xml:space="preserve">Rozdział XXIII Projektowane postanowienia umowy w sprawie zamówienia publicznego, otrzymuje nowe, następujące brzmienie: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4. Godziny odbioru poczty: AŚ Poznań, ul. Młyńska 1, Poznań, od 12:00 do 13:00 od poniedziałku do piątku, z wyłączeniem dni ustawowo wolnych od pracy, OZ Koziegłowy, ul. Piaskowa 7, Koziegłowy, od 11:00 do 12:00 w poniedziałek, środę i piątek, z wyłączeniem dni ustawowo wolnych od pracy.”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spacing w:lineRule="auto" w:line="360" w:before="0" w:after="0"/>
        <w:rPr>
          <w:rFonts w:cs="Arial"/>
          <w:bCs/>
        </w:rPr>
      </w:pPr>
      <w:r>
        <w:rPr>
          <w:rFonts w:cs="Arial"/>
        </w:rPr>
        <w:t>Załącznik nr 1 do SWZ nr U.10/2023 formularz ofertowy w poz. usługa: zwrot potwierdzenia odbioru w obrocie krajowym</w:t>
      </w:r>
      <w:r>
        <w:rPr>
          <w:rFonts w:cs="Arial"/>
          <w:bCs/>
        </w:rPr>
        <w:t>,</w:t>
      </w:r>
      <w:r>
        <w:rPr/>
        <w:t xml:space="preserve"> </w:t>
      </w:r>
      <w:r>
        <w:rPr>
          <w:rFonts w:cs="Arial"/>
          <w:bCs/>
        </w:rPr>
        <w:t>otrzymuje nowe, następujące brzmienie: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Usługa: potwierdzenia odbioru w obrocie krajowym”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/>
      </w:pPr>
      <w:r>
        <w:rPr>
          <w:rFonts w:cs="Arial"/>
        </w:rPr>
        <w:tab/>
        <w:t xml:space="preserve">Jednocześnie Zamawiający informuje, że termin składania ofert nie ulega zmianie i jest wyznaczony na dzień </w:t>
      </w:r>
      <w:r>
        <w:rPr>
          <w:rFonts w:cs="Arial"/>
          <w:b/>
        </w:rPr>
        <w:t>3 listopada 2023 r. godz. 9:00</w:t>
      </w:r>
      <w:r>
        <w:rPr>
          <w:rFonts w:cs="Arial"/>
        </w:rPr>
        <w:t>, a udzielone odpowiedzi oraz zmiany treści SWZ są wiążące dla wykonawców.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/>
      </w:pPr>
      <w:r>
        <w:rPr>
          <w:rFonts w:cs="Arial"/>
          <w:sz w:val="20"/>
        </w:rPr>
        <w:t xml:space="preserve">Egz. nr 1 – pismo umieszczone na stronie prowadzonego postępowania – </w:t>
      </w:r>
      <w:hyperlink r:id="rId2">
        <w:r>
          <w:rPr>
            <w:rStyle w:val="InternetLink"/>
            <w:rFonts w:cs="Arial"/>
            <w:sz w:val="20"/>
          </w:rPr>
          <w:t>www.platformazakupowa.pl</w:t>
        </w:r>
      </w:hyperlink>
      <w:r>
        <w:rPr>
          <w:rFonts w:cs="Arial"/>
          <w:sz w:val="20"/>
        </w:rPr>
        <w:t xml:space="preserve">; </w:t>
        <w:br/>
        <w:t>do wiadomości: wszyscy uczestnicy postępowan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1-729 Poznań, ul. Młyńska 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eastAsia="Calibri" w:cs="Times New Roman"/>
      <w:color w:val="666666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  <w:color w:val="666666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9:00Z</dcterms:created>
  <dc:creator>Graf</dc:creator>
  <dc:description/>
  <dc:language>en-US</dc:language>
  <cp:lastModifiedBy>Izabela Matyba</cp:lastModifiedBy>
  <cp:lastPrinted>2021-11-09T08:35:00Z</cp:lastPrinted>
  <dcterms:modified xsi:type="dcterms:W3CDTF">2023-10-3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