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9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rzyłącza kanalizacji sanitarnej w Myśliwc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</w:rPr>
        <w:t>Budowa przyłącza kanalizacji sanitarnej w Myśliwcu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98491961"/>
      <w:bookmarkStart w:id="1" w:name="__Fieldmark__0_129849196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98491961"/>
      <w:bookmarkStart w:id="3" w:name="__Fieldmark__1_129849196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98491961"/>
      <w:bookmarkStart w:id="5" w:name="__Fieldmark__2_129849196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98491961"/>
      <w:bookmarkStart w:id="7" w:name="__Fieldmark__3_129849196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98491961"/>
      <w:bookmarkStart w:id="9" w:name="__Fieldmark__4_129849196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98491961"/>
      <w:bookmarkStart w:id="11" w:name="__Fieldmark__5_129849196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2 do Specyfikacji Warunków Zamówienia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</w:rPr>
        <w:t>WI.ZP.271.9.202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ńs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ickiewicza 2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200 Wąbrzeźn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o udzielenie zamówienia publicznego pn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Budowa przyłącza kanalizacji sanitarnej w Myśliwcu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enie wykonawcy o niepodleganiu wykluczeniu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wykonawcy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cs="Arial" w:ascii="Arial" w:hAnsi="Arial"/>
          <w:bCs/>
        </w:rPr>
        <w:t>Składając ofertę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Budowa przyłącza kanalizacji sanitarnej w Myśliwcu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 xml:space="preserve">r WI.ZP.271.9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bCs/>
          <w:i/>
        </w:rPr>
        <w:t>(wskazać podstawę wykluczenia spośród wymienionych w art. 108 ust.1 pkt 1, 2, 5) .</w:t>
      </w:r>
      <w:r>
        <w:rPr>
          <w:rFonts w:cs="Arial" w:ascii="Arial" w:hAnsi="Arial"/>
          <w:bCs/>
        </w:rPr>
        <w:t xml:space="preserve"> Jednocześnie oświadczam, że w związku z w/w okolicznością, podjąłem środki naprawcze określone w art. 110 ust. 2 pkt 1-3: ustawy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2"/>
        <w:t>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 xml:space="preserve">Na potwierdzenie powyższego przedstawiam następujące środki dowodowe </w:t>
      </w:r>
      <w:r>
        <w:rPr>
          <w:rFonts w:cs="Arial" w:ascii="Arial" w:hAnsi="Arial"/>
          <w:bCs/>
          <w:i/>
        </w:rPr>
        <w:t xml:space="preserve">(składane wraz </w:t>
        <w:br/>
        <w:t>z oświadczeniem)</w:t>
      </w:r>
      <w:r>
        <w:rPr>
          <w:rFonts w:cs="Arial" w:ascii="Arial" w:hAnsi="Arial"/>
          <w:bCs/>
        </w:rPr>
        <w:t>:</w:t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3-05-24T12:34:00Z</dcterms:modified>
  <cp:revision>174</cp:revision>
  <dc:subject/>
  <dc:title>Załącznik Nr 1  do specyfikac</dc:title>
</cp:coreProperties>
</file>