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.nr 1 do SWZ</w:t>
      </w:r>
    </w:p>
    <w:p>
      <w:pPr>
        <w:pStyle w:val="Normal"/>
        <w:ind w:left="14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1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PIS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PRZEDMIOTU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ZAMÓWIENIA (zwany dalej „OPZ”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świadczenie </w:t>
      </w:r>
      <w:r>
        <w:rPr>
          <w:rFonts w:cs="Arial" w:ascii="Arial" w:hAnsi="Arial"/>
          <w:color w:val="000000"/>
          <w:sz w:val="20"/>
          <w:szCs w:val="20"/>
        </w:rPr>
        <w:t>usług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ykonania, </w:t>
      </w:r>
      <w:r>
        <w:rPr>
          <w:rFonts w:cs="Arial" w:ascii="Arial" w:hAnsi="Arial"/>
          <w:color w:val="000000"/>
          <w:sz w:val="20"/>
          <w:szCs w:val="20"/>
        </w:rPr>
        <w:t>dostarczania 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da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la  </w:t>
      </w:r>
      <w:r>
        <w:rPr>
          <w:rFonts w:cs="Arial" w:ascii="Arial" w:hAnsi="Arial"/>
          <w:color w:val="000000"/>
          <w:sz w:val="20"/>
          <w:szCs w:val="20"/>
        </w:rPr>
        <w:t>Miejski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espoł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kó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m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s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wardowskiego dla uczniów  - świadczenie usługi przygotowywania i wydawania kompletu całodziennych posiłków dla oddziałów Miejskiego Przedszkola nr 5 zlokalizowanych w budynku Szkoły. Wykonawca może dla przygotowywania posiłków wykorzystywać  pomieszczenia, o których mowa w ust. 1.3 OPZ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acunk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gotowywa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dawa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iad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zkolnych </w:t>
      </w:r>
      <w:r>
        <w:rPr>
          <w:rFonts w:cs="Arial" w:ascii="Arial" w:hAnsi="Arial"/>
          <w:color w:val="000000"/>
          <w:sz w:val="20"/>
          <w:szCs w:val="20"/>
        </w:rPr>
        <w:t>dzien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os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330 </w:t>
      </w:r>
      <w:r>
        <w:rPr>
          <w:rFonts w:cs="Arial" w:ascii="Arial" w:hAnsi="Arial"/>
          <w:color w:val="000000"/>
          <w:sz w:val="20"/>
          <w:szCs w:val="20"/>
        </w:rPr>
        <w:t>sztu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ę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god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iedział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ątku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jątki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l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ję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ydaktycz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czni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cowników Miejski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espoł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kó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m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s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wardowski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s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ok. 26 070</w:t>
      </w:r>
      <w:r>
        <w:rPr>
          <w:rFonts w:cs="Arial" w:ascii="Arial" w:hAnsi="Arial"/>
          <w:color w:val="000000"/>
          <w:sz w:val="20"/>
          <w:szCs w:val="20"/>
        </w:rPr>
        <w:t xml:space="preserve">  sztuk. Liczba ta jest szacunkowa w związku z czym zastrzega się, że ilość posiłków może ulec zmianie. Wskazana zmiana może nastąpić na skutek zmniejszenia liczby posiłków tj. w przypadku nieobecności uczniów w szkole  w szczególności na skutek zarządzeń władz lub też na skutek zwiększenia liczby posiłków tj. w przypadku zwiększenia się liczby uczniów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ość przygotowywanych kompletów posiłków przedszkolnych dla Miejskiego Przedszkola nr 5 ( 2 Oddziały – 50 dzieci) – w okresie realizacji zamówienia –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50 szt.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ę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god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iedział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ątku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jątkiem dni ustawowo wolnych od pracy i okresu wakacji 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s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k. 4 100 </w:t>
      </w:r>
      <w:r>
        <w:rPr>
          <w:rFonts w:cs="Arial" w:ascii="Arial" w:hAnsi="Arial"/>
          <w:color w:val="000000"/>
          <w:sz w:val="20"/>
          <w:szCs w:val="20"/>
        </w:rPr>
        <w:t>sztuk. Liczba ta jest szacunkowa w związku z czym zastrzega się, że ilość posiłków przedszkolnych może ulec zmianie. Wskazana zmiana może nastąpić na skutek zmniejszenia liczby posiłków tj. w przypadku nieobecności dzieci w przedszkolu np. z powodu choroby lub na skutek zarządzeń władz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.3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.1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może przygotowywać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osiłki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ydawan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stołówc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szkolnej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omieszczeniu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sobnym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ejściem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owierzchni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69,6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m²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najdującym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się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budynku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należącym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do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Miejskiego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espołu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Szkół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Nr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5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Gorlicach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ul.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Krakowsk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5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tj.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kuchni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owierzchni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58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m²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i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omieszczeni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omocnicz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owierzchni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11,6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m².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1.3.2.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dokon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ejęci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omieszczeń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w MZS5  na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odstawi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otokołu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dawczo-odbiorczego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1.3.3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Pomieszczenia te nie posiadają żadnego wyposażenia kuchennego należącego do Zamawiającego. Całość wyposażenia pomieszczeń w urządzenia kuchenne w celu prawidłowego i zgodnego z wymaganiami Zamawiającego wykonywania usługi leży po stronie Wykonawcy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trike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1.3.4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W ramach niniejszej umowy Wykonawca zobowiązany jest do wyposażenia pomieszczeń w urządzenia kuchenne zapewniające prawidłowe i zgodne z wymaganiami Zamawiającego wykonanie umowy, nie później niż do 7 dni od dnia rozpoczęcia świadczenia usługi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trike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1.3.5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W okresie od dnia 01.09.2023 r. do czasu wyposażenia pomieszczenia w sposób określony w ust. 1.3.4, Wykonawca jest zobowiązany do zapewnienia posiłków w ilości i jakości przewidzianej w niniejszym OPZ , który stanowić będzie załącznik nr 1 do umowy w sprawie zamówienia i w cenach jednostkowych określonych w ofercie Wykonawc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1.3.6 Wykonawca jest zobowiązany do dnia 31.12.2023 r. usunąć należące do niego wyposażenie o którym mowa w ust. 1.3.4 i opróżnić pomieszczenia o których mowa w ust. 1.3.1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.4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Udostępniane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omieszczeni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mogą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być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użytkowan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yłączni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celu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zygotowania 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i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ydawani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posiłków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.5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moż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korzystać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lokalu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o którym mowa powyżej w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d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oniedziałku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do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iątku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d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godz.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6.00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do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godz.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16.00 w dniach wydawania posiłków szkolnych lub przedszkolnych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6 Zamawiający dopuszcza realizowanie zamówienia bez wykorzystywania pomieszczenia wskazanego w ust. 1.3.1 dla przygotowywania posiłków.  Wówczas Wykonawca  będzie posiłk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po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gotowywa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m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świeżych,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turalnych, mało przetworzonych</w:t>
      </w:r>
      <w:r>
        <w:rPr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któw zgodnie z także wymaganiami szczegółowymi określonymi poniżej w pkt: 1.6.1 – 1.6.10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6.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nspor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ini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bywa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osa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pewniaj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łaściw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chron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mperatur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wożo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tra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środka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nspor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stosowany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woż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ywności 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adający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uszcz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ństwow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iatow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spektor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nitarneg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.6.2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czy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nsportow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wożo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ywn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sz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zyst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zkodzeń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nacz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mia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zycz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g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czyni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groż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pidemiologiczneg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ojemnik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yk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czelni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cz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nspor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łyn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legł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laniu.</w:t>
      </w:r>
    </w:p>
    <w:p>
      <w:pPr>
        <w:pStyle w:val="Akapitzlist1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1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6.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zygotowanie i wydawanie posiłków należy wykonywać z należytą starannością przy zachowaniu odpowiednich norm higieny i wymagań dotyczących środków spożywczych stosowanych w ramach żywienia zbiorowego dzieci i młodzieży oraz przestrzegania norm ilościowych. Posiłki muszą być sporządzone zgodnie z wymogami sztuki kulinarnej i sanitarnej dla żywienia zbiorowego. Świadczenie usług żywieniowych winno być zgodne z ustawą z dnia 25 sierpnia 2006 roku o bezpieczeństwie żywności i żywienia (t.j. </w:t>
      </w:r>
      <w:r>
        <w:rPr>
          <w:rFonts w:cs="Arial" w:ascii="Arial" w:hAnsi="Arial"/>
          <w:bCs/>
          <w:color w:val="000000"/>
          <w:sz w:val="20"/>
          <w:szCs w:val="20"/>
        </w:rPr>
        <w:t>Dz.U. z 2019 poz. 1252</w:t>
      </w:r>
      <w:r>
        <w:rPr>
          <w:rFonts w:cs="Arial" w:ascii="Arial" w:hAnsi="Arial"/>
          <w:color w:val="000000"/>
          <w:sz w:val="20"/>
          <w:szCs w:val="20"/>
        </w:rPr>
        <w:t>), rozporządzenia Ministra Zdrowia z dnia 26 lipca  2016r. (</w:t>
      </w:r>
      <w:r>
        <w:rPr>
          <w:rFonts w:cs="Arial" w:ascii="Arial" w:hAnsi="Arial"/>
          <w:bCs/>
          <w:color w:val="000000"/>
          <w:kern w:val="2"/>
          <w:sz w:val="20"/>
          <w:szCs w:val="20"/>
        </w:rPr>
        <w:t>Dz.U. 2016 poz.1154</w:t>
      </w:r>
      <w:r>
        <w:rPr>
          <w:rFonts w:cs="Arial" w:ascii="Arial" w:hAnsi="Arial"/>
          <w:color w:val="000000"/>
          <w:sz w:val="20"/>
          <w:szCs w:val="20"/>
        </w:rPr>
        <w:t xml:space="preserve">) oraz Głównego Inspektora Sanitarnego i Instytutu Żywności i Żywienia w sprawie norm </w:t>
      </w:r>
      <w:r>
        <w:rPr>
          <w:rFonts w:cs="Arial" w:ascii="Arial" w:hAnsi="Arial"/>
          <w:strike/>
          <w:color w:val="000000"/>
          <w:sz w:val="20"/>
          <w:szCs w:val="20"/>
        </w:rPr>
        <w:t>wyżywienia</w:t>
      </w:r>
      <w:r>
        <w:rPr>
          <w:rFonts w:cs="Arial" w:ascii="Arial" w:hAnsi="Arial"/>
          <w:color w:val="000000"/>
          <w:sz w:val="20"/>
          <w:szCs w:val="20"/>
        </w:rPr>
        <w:t xml:space="preserve"> żywienia, jakie obowiązują w zakładach żywienia zbiorowego oraz jakości zdrowotnej żywności z uwzględnieniem zaleceń dotyczących:</w:t>
      </w:r>
    </w:p>
    <w:p>
      <w:pPr>
        <w:pStyle w:val="Akapitzlist1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) wyposażenia (stan techniczny i sanitarny pomieszczeń i urządzeń),</w:t>
      </w:r>
    </w:p>
    <w:p>
      <w:pPr>
        <w:pStyle w:val="Akapitzlist1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) personelu (kwalifikacje i niezbędne badania lekarskie),</w:t>
      </w:r>
    </w:p>
    <w:p>
      <w:pPr>
        <w:pStyle w:val="Akapitzlist1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) cyklu produkcyjnego i jego poszczególnych etapów (przestrzegania zasad sanitarno-epidemiologicznych na każdym etapie: produkcji posiłków, wydawania posiłków, składowania i magazynowania produktów)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kres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ług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só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arantu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odn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lecany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rma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tyczący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wart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ładni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karmow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pewniaj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óżnorodn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ety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łaści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rcz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j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n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rąc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śwież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macz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etyczne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6.4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bywa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środki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nspor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sz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yzyko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Każdorazow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śb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łoż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siążk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tro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nitar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mochod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6.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powiedzial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łaściw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chowyw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środ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żywczych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trzym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mperatur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run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chowywani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akowa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czy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td.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gien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kcji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só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nspor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ów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adt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powiedzial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trzym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rząd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zyst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mieszczenia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da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ów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6.6 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trud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łasn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mie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zelk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gotowują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ają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iad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adają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powiedni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edz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świadczeni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6.8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wierd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a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zgod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w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owiąz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rczy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od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ąg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dziny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pad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wari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przewidzia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darze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pewni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rsz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źródeł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wó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szt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.6.9  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ada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żn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cyzj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zezwoleni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inię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tokół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umen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łaściw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spektor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nitar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uszcz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gotowy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biorow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ywieniu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ezwol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wadz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teringu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strzeg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b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gląd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adan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umentację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6.1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bior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pad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konsumpcyjnych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zależ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ości, oraz odpowiedzialny będzie za utrzymanie porządku i czystości w pomieszczeniach wydawania posiłków w szczególności zmywania naczyń należących do Zamawiającego.</w:t>
      </w:r>
    </w:p>
    <w:p>
      <w:pPr>
        <w:pStyle w:val="Normal"/>
        <w:spacing w:lineRule="atLeast" w:line="150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15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.7.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Wykonawca będzie dokonywał zapłaty za media według faktycznego zużycia na podstawie wskazań odpowiednich liczników.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Średniomiesięczny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koszt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mediów w przypadku wykonywania zamówienia w sposób wskazany w ust. 1.3.1 OPZ wynosi 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3 261,98 zł tj. energia, gaz, zimna woda i ścieki, ciepła woda, śmieci </w:t>
      </w:r>
    </w:p>
    <w:p>
      <w:pPr>
        <w:pStyle w:val="Normal"/>
        <w:spacing w:lineRule="atLeast" w:line="15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</w:rPr>
        <w:t>W przypadku wykonywania zamówienia w sposób w ust. 1.6  OPZ koszt mediów będzie odpowiednio niższy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8.  Wykonawca w cenie oferty zobowiązany jest do zapewnienia wszystkim korzystającym z posiłków zastawy stołowej oraz sztućców w ilości niezbędnej do prawidłowej realizacji zamówienia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.9. Wykonawca dostępność pomieszczeń oraz zapłaty za media o których mowa w ust. 1.7  winien kalkulować przy obliczaniu ceny oferty i innych obliczeniach.</w:t>
      </w:r>
    </w:p>
    <w:p>
      <w:pPr>
        <w:pStyle w:val="Normal"/>
        <w:spacing w:lineRule="atLeast" w:line="15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.10.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rt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użyt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któw 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wsad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tła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żs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d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6,50</w:t>
      </w:r>
      <w:r>
        <w:rPr>
          <w:rFonts w:cs="Arial" w:ascii="Arial" w:hAnsi="Arial"/>
          <w:color w:val="000000"/>
          <w:sz w:val="20"/>
          <w:szCs w:val="20"/>
        </w:rPr>
        <w:t xml:space="preserve"> z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ut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średnio w czasie dekady (10 posiłków następujących po sobie) dla obiadu szkolnego a </w:t>
      </w:r>
      <w:r>
        <w:rPr>
          <w:rFonts w:cs="Arial" w:ascii="Arial" w:hAnsi="Arial"/>
          <w:b/>
          <w:color w:val="000000"/>
          <w:sz w:val="20"/>
          <w:szCs w:val="20"/>
        </w:rPr>
        <w:t>8,50</w:t>
      </w:r>
      <w:r>
        <w:rPr>
          <w:rFonts w:cs="Arial" w:ascii="Arial" w:hAnsi="Arial"/>
          <w:color w:val="000000"/>
          <w:sz w:val="20"/>
          <w:szCs w:val="20"/>
        </w:rPr>
        <w:t xml:space="preserve"> zł brutto dla przedszkolnego posiłku całodziennego. Sprawdzenia wartości  wsadu do kotła Zamawiający dokona poprzez zsumowania wartości wsadów do kotła dla 10 posiłków szkolnych lub przedszkolnych  przedstawionych przez wykonawcę w jadłospisie i podzielnie przez 10. </w:t>
      </w:r>
    </w:p>
    <w:p>
      <w:pPr>
        <w:pStyle w:val="Normal"/>
        <w:spacing w:lineRule="atLeast" w: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1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jednego </w:t>
      </w:r>
      <w:r>
        <w:rPr>
          <w:rFonts w:cs="Arial" w:ascii="Arial" w:hAnsi="Arial"/>
          <w:color w:val="000000"/>
          <w:sz w:val="20"/>
          <w:szCs w:val="20"/>
        </w:rPr>
        <w:t>obiad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ut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raz cena brutto jednego kompletnego posiłku przedszkolnego całodziennego stanowiąca wynagrodzenie jednostkowe Wykonawcy </w:t>
      </w:r>
      <w:r>
        <w:rPr>
          <w:rFonts w:cs="Arial" w:ascii="Arial" w:hAnsi="Arial"/>
          <w:color w:val="000000"/>
          <w:sz w:val="20"/>
          <w:szCs w:val="20"/>
        </w:rPr>
        <w:t>uwzględnia wartość wsadu do kotła o którym mowa w ust. 1.7 oraz pozostałe koszty wynikające z prawidłowego i zgodnego z  niniejszym OPZ wykonania usługi w tym wszelkie opłaty i podatki oraz koszty osobowe.</w:t>
      </w:r>
    </w:p>
    <w:p>
      <w:pPr>
        <w:pStyle w:val="Normal"/>
        <w:spacing w:lineRule="atLeast" w: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12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jm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eb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owiąz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wad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ument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iąza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rzedaż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osiłków 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kasow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łatności.</w:t>
      </w:r>
    </w:p>
    <w:p>
      <w:pPr>
        <w:pStyle w:val="Normal"/>
        <w:spacing w:lineRule="atLeast" w: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13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pła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ia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czni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raz całodzienne posiłki przedszkolne </w:t>
      </w:r>
      <w:r>
        <w:rPr>
          <w:rFonts w:cs="Arial" w:ascii="Arial" w:hAnsi="Arial"/>
          <w:color w:val="000000"/>
          <w:sz w:val="20"/>
          <w:szCs w:val="20"/>
        </w:rPr>
        <w:t>przelew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staw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ktur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stawianych w ostatnim dniu danego miesiąca odrębnymi fakturami:</w:t>
      </w:r>
    </w:p>
    <w:p>
      <w:pPr>
        <w:pStyle w:val="Akapitzlist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 posiłki, których koszt ponoszą rodzice dzieci,</w:t>
      </w:r>
    </w:p>
    <w:p>
      <w:pPr>
        <w:pStyle w:val="Akapitzlist"/>
        <w:numPr>
          <w:ilvl w:val="2"/>
          <w:numId w:val="4"/>
        </w:numPr>
        <w:suppressAutoHyphens w:val="true"/>
        <w:spacing w:lineRule="auto" w:line="240" w:before="0" w:after="0"/>
        <w:ind w:left="1418" w:hanging="36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całodzienne posiłki przedszkolne dofinansowywane przez Miejski Ośrodek Pomocy Społecznej w Gorlicach,</w:t>
      </w:r>
    </w:p>
    <w:p>
      <w:pPr>
        <w:pStyle w:val="Akapitzlist"/>
        <w:numPr>
          <w:ilvl w:val="2"/>
          <w:numId w:val="4"/>
        </w:numPr>
        <w:suppressAutoHyphens w:val="true"/>
        <w:spacing w:lineRule="auto" w:line="240" w:before="0" w:after="0"/>
        <w:ind w:left="1418" w:hanging="36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całodzienne posiłki przedszkolne dofinansowywane przez Gminny Ośrodek Pomocy Społecznej w Gorlicach, </w:t>
      </w:r>
    </w:p>
    <w:p>
      <w:pPr>
        <w:pStyle w:val="Akapitzlist"/>
        <w:numPr>
          <w:ilvl w:val="2"/>
          <w:numId w:val="4"/>
        </w:numPr>
        <w:suppressAutoHyphens w:val="true"/>
        <w:spacing w:lineRule="auto" w:line="240" w:before="0" w:after="0"/>
        <w:ind w:left="1418" w:hanging="36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posiłki szkolne dofinansowywane przez Miejski Ośrodek Pomocy Społecznej w Gorlicach, </w:t>
      </w:r>
    </w:p>
    <w:p>
      <w:pPr>
        <w:pStyle w:val="Akapitzlist"/>
        <w:numPr>
          <w:ilvl w:val="2"/>
          <w:numId w:val="4"/>
        </w:numPr>
        <w:suppressAutoHyphens w:val="true"/>
        <w:spacing w:lineRule="auto" w:line="240" w:before="0" w:after="0"/>
        <w:ind w:left="1418" w:hanging="36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posiłki szkolne dofinansowywane przez Gminny Ośrodek Pomocy Społecznej w Gorlicach, </w:t>
      </w:r>
    </w:p>
    <w:p>
      <w:pPr>
        <w:pStyle w:val="Akapitzlist"/>
        <w:numPr>
          <w:ilvl w:val="2"/>
          <w:numId w:val="4"/>
        </w:numPr>
        <w:suppressAutoHyphens w:val="true"/>
        <w:spacing w:lineRule="auto" w:line="240" w:before="0" w:after="0"/>
        <w:ind w:left="1418" w:hanging="36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Calibri"/>
          <w:color w:val="000000"/>
        </w:rPr>
        <w:t>za posiłki szkolne podopiecznych z Centrum Opieki nad Dzieckiem ,, Razem’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1.14. Obia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daw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ykonawcę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dz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.0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.30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. Posiłki w zakresie Przedszkola Miejskiego nr 5 będą wydawane na stołówce w godzinach: śniadanie od godz. 9:00, obiad od godz. 11:00, podwieczorek od godz. 14:00. </w:t>
      </w:r>
      <w:r>
        <w:rPr>
          <w:rFonts w:cs="Arial" w:ascii="Arial" w:hAnsi="Arial"/>
          <w:color w:val="000000"/>
          <w:sz w:val="20"/>
          <w:szCs w:val="20"/>
        </w:rPr>
        <w:t>Obia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zkolne </w:t>
      </w:r>
      <w:r>
        <w:rPr>
          <w:rFonts w:cs="Arial" w:ascii="Arial" w:hAnsi="Arial"/>
          <w:color w:val="000000"/>
          <w:sz w:val="20"/>
          <w:szCs w:val="20"/>
        </w:rPr>
        <w:t>będ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daw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staw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sty imiennej uczniów dostarczanej Wykonawcy najpóźni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n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dz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9:00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15.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lość posiłków przedszkolnych na poszczególne dni ustalana będzie przez Zamawiającego na podstawie zgłoszenia. Zgłoszenie ilości posiłków na dany dzień oraz dokonywanie ewentualnych zmian jest możliwe najpóźniej do godziny 8:20 danego dnia (nie dotyczy śniadań). Śniadania będą dostarczane na bieżąco w ilości odpowiadającej liczbie dzieci przebywających w przedszkolu. Zamawiający będzie przekazywał Wykonawcy powyższe informacje telefonicznie lub osobiście przez wychowawcę</w:t>
      </w:r>
      <w:r>
        <w:rPr>
          <w:rFonts w:eastAsia="Times New Roman"/>
          <w:color w:val="000000"/>
          <w:lang w:eastAsia="pl-PL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hd w:fill="FFFFFF" w:val="clear"/>
        <w:spacing w:before="75" w:after="0"/>
        <w:ind w:left="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1.16. Wykonawca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będzie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przygotowywał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posiłki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zgodnie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z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 w:val="false"/>
          <w:color w:val="000000"/>
          <w:sz w:val="20"/>
          <w:szCs w:val="20"/>
        </w:rPr>
        <w:t>zasadami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określonymi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w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ustawie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z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dnia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25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sierpnia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2006r.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o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bezpieczeństwie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żywności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i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żywienia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(t.j.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Dz.U. z 2019 poz. 1252 </w:t>
      </w:r>
      <w:r>
        <w:rPr>
          <w:rFonts w:cs="Arial" w:ascii="Arial" w:hAnsi="Arial"/>
          <w:b w:val="false"/>
          <w:color w:val="000000"/>
          <w:sz w:val="20"/>
          <w:szCs w:val="20"/>
        </w:rPr>
        <w:t>),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kern w:val="2"/>
          <w:sz w:val="20"/>
          <w:szCs w:val="20"/>
        </w:rPr>
        <w:t xml:space="preserve">Rozporządzeniu Ministra Zdrowia z dnia 26 lipca 2016 r. w sprawie grup środków spożywczych przeznaczonych do sprzedaży dzieciom i młodzieży w jednostkach systemu oświaty oraz wymagań, jakie muszą spełniać środki spożywcze stosowane w ramach żywienia zbiorowego dzieci i młodzieży w tych jednostkach (Dz.U. 2016 poz.1154) </w:t>
      </w:r>
      <w:r>
        <w:rPr>
          <w:rFonts w:cs="Arial" w:ascii="Arial" w:hAnsi="Arial"/>
          <w:b w:val="false"/>
          <w:color w:val="000000"/>
          <w:sz w:val="20"/>
          <w:szCs w:val="20"/>
        </w:rPr>
        <w:t>oraz zaleceniami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Głównego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Inspektora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Sanitarnego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i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Instytutu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Żywności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 w:val="false"/>
          <w:color w:val="000000"/>
          <w:sz w:val="20"/>
          <w:szCs w:val="20"/>
        </w:rPr>
        <w:t>i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Żywienia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w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sprawie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norm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wyżywienia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i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żywienia,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jakie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obowiązują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w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zakładach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żywienia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zbiorowego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jakości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zdrowotnej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żywności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17. 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zobowiąz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strzega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r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ładnik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karmow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k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żywcz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śl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stytu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yw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ywnośc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adłospisy winne być zaopatrzone w informacje o alergenach zgodnie z Rozporządzeniem Parlamentu Europejskiego i Rady (UE) nr 1169/2011 z dnia 25 października 2011 r. w sprawie przekazywania konsumentom informacji na temat żywnośc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obowiązuje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o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ealizacji zamówienia na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astępujących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asadach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łk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po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j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gotowyw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m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świeżych,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turalnych, mało przetworzonych</w:t>
      </w:r>
      <w:r>
        <w:rPr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któw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óżnorod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zględ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wart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kt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ładni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żywcz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serwant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zmacniac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maków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czegól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lutaminian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d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tasu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nzoesan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du, substancji zakwaszaj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łodzików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jadłospisie powinny przeważać potrawy gotowane, pieczone i duszone, okazjonalnie smażone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 przygotowania posiłku zalecane jest: stosowanie tłuszczów roślinnych (ograniczone stosowanie tłuszczów zwierzęcych), stosowanie dużej ilości warzyw i owoców, w tym także nasion roślin strączkowych, różnego rodzaju kasz, umiarkowane stosowanie cukru i soli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żna jest estetyka potraw i posiłków.</w:t>
      </w:r>
      <w:r>
        <w:rPr>
          <w:rFonts w:eastAsia="Calibri"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1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łki muszą spełniać warunki:</w:t>
      </w:r>
    </w:p>
    <w:p>
      <w:pPr>
        <w:pStyle w:val="Akapitzlist1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ia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ini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wudani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mpot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wocem lub warzywem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</w:p>
    <w:p>
      <w:pPr>
        <w:pStyle w:val="Akapitzlist"/>
        <w:ind w:left="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1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erwsze danie – zupa podana w wazie wraz z oddzielnie podawanym chlebem. Zup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in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gotowyw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warz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arzywno-mięsnym codziennie. Należy wyszczególnić z jakich składników są sporządzane. Zamawiający nie dopuszcza możliwości serwowania zup przygotowanych na bazie koncentratu z puszki, zup instant. Nie dodawać do zup mąki (z wyjątkiem żuru). Zupy winny być przygotowywane w oparciu o warzywa sezonowe.                                                                                                                                                    </w:t>
      </w:r>
    </w:p>
    <w:p>
      <w:pPr>
        <w:pStyle w:val="Akapitzlist1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rugie danie: winno być posiłkiem:</w:t>
      </w:r>
    </w:p>
    <w:p>
      <w:pPr>
        <w:pStyle w:val="Akapitzlist1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x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tygodniu </w:t>
      </w:r>
      <w:r>
        <w:rPr>
          <w:rFonts w:cs="Arial" w:ascii="Arial" w:hAnsi="Arial"/>
          <w:color w:val="000000"/>
          <w:sz w:val="20"/>
          <w:szCs w:val="20"/>
        </w:rPr>
        <w:t>mięsnym tj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tuka mięsa, z mięs chudych drobiowych, wołowych, wieprzowych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>W przypadku dań mięsnych należy serwować całe sztuki mięsa!</w:t>
      </w:r>
    </w:p>
    <w:p>
      <w:pPr>
        <w:pStyle w:val="Akapitzlist1"/>
        <w:numPr>
          <w:ilvl w:val="0"/>
          <w:numId w:val="6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w drugim tygodniu zamiennie danie z mięsa mielonego w zamian za danie mięsne,  </w:t>
      </w:r>
    </w:p>
    <w:p>
      <w:pPr>
        <w:pStyle w:val="Akapitzlist1"/>
        <w:numPr>
          <w:ilvl w:val="0"/>
          <w:numId w:val="6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x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god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ółmięsnym, zawierające min 50 % mięsa drobiowego /wieprzowego/ wołowego, np. gulasze mięsno-warzywne, gołąbki, eskalopki z fileta drobiowego z warzywami spaghetti bolognese. Nie dopuszcza się stosowania gotowych sosów ze słoika, proszku czy puszki;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x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god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ia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ini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jarski; 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x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esiącu, d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ęs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ielonego, np.  mielone; 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ug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g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ównie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nowi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erog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óżn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dzieniem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leśnik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óżn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dzieniem;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kar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s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warogiem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rokiety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łazanki, racuchy, ryż z truskawkami lub makaron.                      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Calibri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 omaszczenia dań mącznych stosować wyłącznie masło o min. 82% zawartości tłuszczu.                          Nie dopuszcza się omaszczania olejem rafinowanym,              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jc w:val="both"/>
        <w:rPr>
          <w:rFonts w:ascii="Arial" w:hAnsi="Arial" w:eastAsia="Calibri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przynajmni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x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god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yb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orską zamiast innego dania. </w:t>
      </w:r>
      <w:r>
        <w:rPr>
          <w:rFonts w:eastAsia="Calibri" w:cs="Arial" w:ascii="Arial" w:hAnsi="Arial"/>
          <w:bCs/>
          <w:color w:val="000000"/>
          <w:sz w:val="18"/>
          <w:szCs w:val="18"/>
        </w:rPr>
        <w:t xml:space="preserve"> Ryba ma być podawana w filecie. Zamawiający nie wyrażą zgody na serwowanie ryb przetworzonych w postaci mielonych kotletów lub paluszków rybnych w których zawartość ryby jest trudna do oszacowania – przy czym Zamawiający nie dopuszcza stosowania następujących gatunków ryb: tilapia, panga. Zlecane gatunki to, dorsz, sola, morszczuk, sandacz, halibut, śledź, makrela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 surówki z min. 2 składników warzywnych, owocowych. Surówki z surowych warzyw i owoców  również   warzyw na ciepło (duszone, gotowane, pieczone, na parze)  np. fasolka szparagowa, kalafior, brokuł, buraki, świeża kapusta itp. Należy wyszczególnić z czego robiony jest dressing.  Można nie podawać surówki           z daniem jarskim. Do pozostałych II dań należy surówki zastosować. Jako surówkę dopuszcza się warzywo naturalnie kiszone (np. ogórki, kapusta, nie dopuszcza się warzyw kwaszonych sztucznie). W przypadku warzyw kiszonych dopuszcza się surówkę jednoskładnikową.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do każdego II dania dodać owoc lub warzywo. Serwować owoce sezonowe. Należy wyszczególnić nazwy owoców lub warzyw w Jadłospisi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kompoty: Do przygotowania kompotu należy używać owoców. Dopuszcza się stosowanie owoców świeżych i/lub mrożonych (mrożone - w okresie zimowo-wczesnowiosennym). Napoje: niegazowana woda    z cytryną, woda ze świeżą miętą. Niedopuszczalne jest gotowanie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mpotów na bazie suszu,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centratów.</w:t>
      </w:r>
    </w:p>
    <w:p>
      <w:pPr>
        <w:pStyle w:val="Akapitzlist1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20. Wykonawca będzie zobowiązany do takiej organizacji procesu produkcyjnego (np. porcjowanie mięsa, zawijanie krokietów, przygotowywanie naleśników), aby zapewnić minimalną wartość kaloryczną i wagę dla każdej porcji. Kaloryczność i waga każdej porcji mogą być większe niż porcja standardowa, ale nie mogą być mniejsze. Należy to brać pod uwagę przy kalkulowaniu kosztów surowca i kosztów pracy. Wykonawca nie może tłumaczyć odstępstw od żądanej kaloryczności i wagi porcji organizacją pracy czy zbyt dużym nakładem pracy. </w:t>
      </w:r>
    </w:p>
    <w:p>
      <w:pPr>
        <w:pStyle w:val="Akapitzlist1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1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estaw zup, które należy uwzględniać w jadłospisie:</w:t>
      </w:r>
    </w:p>
    <w:p>
      <w:pPr>
        <w:pStyle w:val="Akapitzlist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1"/>
        <w:numPr>
          <w:ilvl w:val="0"/>
          <w:numId w:val="1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żurek z jajkiem i kiełbasą + pieczywo </w:t>
      </w:r>
    </w:p>
    <w:p>
      <w:pPr>
        <w:pStyle w:val="Akapitzlist1"/>
        <w:numPr>
          <w:ilvl w:val="0"/>
          <w:numId w:val="12"/>
        </w:numPr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midorowa                    + pieczywo </w:t>
      </w:r>
    </w:p>
    <w:p>
      <w:pPr>
        <w:pStyle w:val="Akapitzlist1"/>
        <w:numPr>
          <w:ilvl w:val="0"/>
          <w:numId w:val="12"/>
        </w:numPr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górkowa                        + pieczywo </w:t>
      </w:r>
    </w:p>
    <w:p>
      <w:pPr>
        <w:pStyle w:val="Akapitzlist1"/>
        <w:numPr>
          <w:ilvl w:val="0"/>
          <w:numId w:val="12"/>
        </w:numPr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ochówka                      + pieczywo</w:t>
      </w:r>
    </w:p>
    <w:p>
      <w:pPr>
        <w:pStyle w:val="Akapitzlist1"/>
        <w:numPr>
          <w:ilvl w:val="0"/>
          <w:numId w:val="12"/>
        </w:numPr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rupnik                           + pieczywo</w:t>
      </w:r>
    </w:p>
    <w:p>
      <w:pPr>
        <w:pStyle w:val="Akapitzlist1"/>
        <w:numPr>
          <w:ilvl w:val="0"/>
          <w:numId w:val="12"/>
        </w:numPr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apuśniak                       + pieczywo </w:t>
      </w:r>
    </w:p>
    <w:p>
      <w:pPr>
        <w:pStyle w:val="Akapitzlist1"/>
        <w:numPr>
          <w:ilvl w:val="0"/>
          <w:numId w:val="12"/>
        </w:numPr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asolowa                         + pieczywo </w:t>
      </w:r>
    </w:p>
    <w:p>
      <w:pPr>
        <w:pStyle w:val="Akapitzlist1"/>
        <w:numPr>
          <w:ilvl w:val="0"/>
          <w:numId w:val="12"/>
        </w:numPr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jarzynowa                       + pieczywo </w:t>
      </w:r>
    </w:p>
    <w:p>
      <w:pPr>
        <w:pStyle w:val="Akapitzlist1"/>
        <w:numPr>
          <w:ilvl w:val="0"/>
          <w:numId w:val="12"/>
        </w:numPr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rupnik                            + pieczywo </w:t>
      </w:r>
    </w:p>
    <w:p>
      <w:pPr>
        <w:pStyle w:val="Akapitzlist1"/>
        <w:numPr>
          <w:ilvl w:val="0"/>
          <w:numId w:val="1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osół z makaronem/lanym ciastem </w:t>
      </w:r>
    </w:p>
    <w:p>
      <w:pPr>
        <w:pStyle w:val="Akapitzlist1"/>
        <w:numPr>
          <w:ilvl w:val="0"/>
          <w:numId w:val="12"/>
        </w:numPr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iemniaczana                + pieczywo </w:t>
      </w:r>
    </w:p>
    <w:p>
      <w:pPr>
        <w:pStyle w:val="Akapitzlist1"/>
        <w:numPr>
          <w:ilvl w:val="0"/>
          <w:numId w:val="12"/>
        </w:numPr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alafiorowa                    + pieczywo </w:t>
      </w:r>
    </w:p>
    <w:p>
      <w:pPr>
        <w:pStyle w:val="Akapitzlist1"/>
        <w:numPr>
          <w:ilvl w:val="0"/>
          <w:numId w:val="12"/>
        </w:numPr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bulowa                       + pieczywo </w:t>
      </w:r>
    </w:p>
    <w:p>
      <w:pPr>
        <w:pStyle w:val="Akapitzlist1"/>
        <w:numPr>
          <w:ilvl w:val="0"/>
          <w:numId w:val="12"/>
        </w:numPr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rszcz z ziemniakami</w:t>
      </w:r>
    </w:p>
    <w:p>
      <w:pPr>
        <w:pStyle w:val="Akapitzlist1"/>
        <w:numPr>
          <w:ilvl w:val="0"/>
          <w:numId w:val="12"/>
        </w:numPr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okułowa                      + pieczywo</w:t>
      </w:r>
    </w:p>
    <w:p>
      <w:pPr>
        <w:pStyle w:val="Akapitzlist1"/>
        <w:numPr>
          <w:ilvl w:val="0"/>
          <w:numId w:val="12"/>
        </w:numPr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gulaszowa </w:t>
        <w:tab/>
        <w:tab/>
        <w:t xml:space="preserve"> + pieczywo</w:t>
      </w:r>
    </w:p>
    <w:p>
      <w:pPr>
        <w:pStyle w:val="Akapitzlist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1"/>
        <w:numPr>
          <w:ilvl w:val="0"/>
          <w:numId w:val="3"/>
        </w:numPr>
        <w:tabs>
          <w:tab w:val="clear" w:pos="709"/>
          <w:tab w:val="left" w:pos="0" w:leader="none"/>
        </w:tabs>
        <w:ind w:left="66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łk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sz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ełnia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rm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ywieniow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powiedni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up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ekow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gramatur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loryczność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od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pisa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tyczący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drow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ywieni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amatur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iłków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orycznoś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ednio1200 kc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iad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p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0 ml, pieczywo – 50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0 kc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nie</w:t>
            </w:r>
          </w:p>
          <w:p>
            <w:pPr>
              <w:pStyle w:val="Akapitzlist1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mniak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sz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yż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karo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0g</w:t>
            </w:r>
          </w:p>
          <w:p>
            <w:pPr>
              <w:pStyle w:val="Akapitzlist1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ęs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g</w:t>
            </w:r>
          </w:p>
          <w:p>
            <w:pPr>
              <w:pStyle w:val="Akapitzlist1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og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leśnik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okie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0g</w:t>
            </w:r>
          </w:p>
          <w:p>
            <w:pPr>
              <w:pStyle w:val="Akapitzlist1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ów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00 kc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ot – 200 m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 kc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woc, warzywo</w:t>
            </w:r>
          </w:p>
          <w:p>
            <w:pPr>
              <w:pStyle w:val="Akapitzlist1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 – 100 kcal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emperatury potraw serwowanych dzieciom powinny wynosić odpowiednio:                                                     </w:t>
      </w:r>
      <w:r>
        <w:rPr>
          <w:color w:val="000000"/>
        </w:rPr>
        <w:t xml:space="preserve">• </w:t>
      </w:r>
      <w:r>
        <w:rPr>
          <w:rFonts w:cs="Arial" w:ascii="Arial" w:hAnsi="Arial"/>
          <w:color w:val="000000"/>
          <w:sz w:val="20"/>
          <w:szCs w:val="20"/>
        </w:rPr>
        <w:t xml:space="preserve">dla potraw na zimno (surówki, sałatki,  zimne sosy, chłodniki, napoje zimne, desery zimne itp.) 4ºC                                                                                                                                                          • dla zup na gorąco minimum 75ºC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rących dań głównych (dania mięsne, drobiowe, podrobowe, rybne itp.) minimum 63ºC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h) w zakresie posiłków przedszkolnych :</w:t>
      </w:r>
    </w:p>
    <w:p>
      <w:pPr>
        <w:pStyle w:val="Normal"/>
        <w:ind w:left="426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Śniadanie : 40% dziennego zapotrzebowania (1700 kcal x 40% = 680 kcal)</w:t>
      </w:r>
    </w:p>
    <w:p>
      <w:pPr>
        <w:pStyle w:val="Normal"/>
        <w:ind w:left="426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dwieczorek: 5% dziennego zapotrzebowania ( 1700 kcal x 5% = 85 kcal )</w:t>
      </w:r>
    </w:p>
    <w:p>
      <w:pPr>
        <w:pStyle w:val="Normal"/>
        <w:ind w:left="426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biad : 55% dziennego zapotrzebowania ( 1700 kcal x 55% = 935 kcal)</w:t>
      </w:r>
    </w:p>
    <w:p>
      <w:pPr>
        <w:pStyle w:val="Normal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</w:rPr>
        <w:t xml:space="preserve">Śniadania winny składać się z: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137"/>
      </w:tblGrid>
      <w:tr>
        <w:trPr>
          <w:trHeight w:val="352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62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u w:val="single"/>
              </w:rPr>
              <w:t>Śniadanie</w:t>
            </w:r>
          </w:p>
          <w:p>
            <w:pPr>
              <w:pStyle w:val="Normal"/>
              <w:tabs>
                <w:tab w:val="clear" w:pos="709"/>
                <w:tab w:val="left" w:pos="-4962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-4962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-4962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-4962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-4962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-4962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u w:val="single"/>
              </w:rPr>
              <w:t>II śniadanie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zup mlecznych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z naturalnych kasz, płatków, zabrania stosowania się słodzonych chrupek śniadaniowych wysoko przetworzonych); </w:t>
            </w:r>
          </w:p>
          <w:p>
            <w:pPr>
              <w:pStyle w:val="Akapitzlist"/>
              <w:autoSpaceDE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 xml:space="preserve">do tego kanapki - pieczywo razowe, wieloziarniste i pszenno-żytnie i inne, z jajkiem, serem białym, żółtym, rybą i przetwory w formie pasty, z wędliną suchą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 szynka gotowana wieprzowa, drobiowa )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 xml:space="preserve">parówki (min. 90 % mięsa) na gorąco; 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Akapitzlist"/>
              <w:autoSpaceDE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warzywa: pomidor, ogórek kiszony, świeży, sałata, szczypior, rzodkiewka, papryka i inne ;</w:t>
            </w:r>
          </w:p>
          <w:p>
            <w:pPr>
              <w:pStyle w:val="Akapitzlist"/>
              <w:autoSpaceDE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do smarowania pieczywa masło i dodatkowo słodkie dodatki typu powidło, dżem, miód;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Akapitzlist"/>
              <w:autoSpaceDE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herbata  owocowa, herbata zwykła (słodzona lub niesłodzona – jeśli tego życzy sobie rodzic dziecka) lub napój mleczny np. kakao, kawa zbożowa na mleku;</w:t>
            </w:r>
          </w:p>
          <w:p>
            <w:pPr>
              <w:pStyle w:val="Akapitzlist"/>
              <w:autoSpaceDE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owoc  (owocu nie należy dzielić pomiędzy kilkoro dzieci, z wyjątkiem  owoców typu arbuz, melon).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</w:rPr>
        <w:t>Podwieczorek powinien składać się z: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5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u w:val="single"/>
              </w:rPr>
              <w:t xml:space="preserve">PODWIECZOREK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anapki zawsze z 1 dodatkiem warzywnym ;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kanapki z wędliną wieprzową lub drobiową, jajkiem, serem białym, żółtym, sałatkami warzywnymi, parówki (min. 90 % mięsa) na gorąco, jajecznica ze szczypiorkiem, bułka maślana z miodem, dżemem, owoce i koktajle owocowe z owoców mrożonych, sezonowych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herbata zwykła, owocowa, napoje mleczne;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 x w dekadzie wypiek własny (ciasto, ciastka),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lub deser mleczny z sokiem/musem owocowym lub przetworzone owoce z dodatkiem zbożowym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 xml:space="preserve">truskawki, jagody, maliny, chałka z miodem, dżemem, sokiem,  soki owocowe: pomarańczowy, bananowy, multiwitamina, jabłkowy, karotka, jogurty i desery owocowe, serek wiejski,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anapki (pieczywo razowe, wieloziarniste i pszenno-żytnie i inne); Nie należy serwować na deser słodyczy typu batoniki, wafelki, herbatniki i ciastka gotowe, zakupione u producenta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1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1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adłospi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 zakresie posiłków szkolnych i odrębnie całodziennych posiłków przedszkolnych </w:t>
      </w:r>
      <w:r>
        <w:rPr>
          <w:rFonts w:cs="Arial" w:ascii="Arial" w:hAnsi="Arial"/>
          <w:color w:val="000000"/>
          <w:sz w:val="20"/>
          <w:szCs w:val="20"/>
        </w:rPr>
        <w:t>będ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kład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d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god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raz z kalorycznością </w:t>
      </w:r>
      <w:r>
        <w:rPr>
          <w:rFonts w:cs="Arial" w:ascii="Arial" w:hAnsi="Arial"/>
          <w:color w:val="000000"/>
          <w:sz w:val="20"/>
          <w:szCs w:val="20"/>
        </w:rPr>
        <w:t xml:space="preserve">oraz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gramaturą i </w:t>
      </w:r>
      <w:r>
        <w:rPr>
          <w:rFonts w:cs="Arial" w:ascii="Arial" w:hAnsi="Arial"/>
          <w:color w:val="000000"/>
          <w:sz w:val="20"/>
          <w:szCs w:val="20"/>
        </w:rPr>
        <w:t>dostarcz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yrektorow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koły najpóźniej w ostatnim dniu roboczym tygodnia poprzedzającego.</w:t>
      </w:r>
    </w:p>
    <w:p>
      <w:pPr>
        <w:pStyle w:val="Akapitzlist1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uszc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tarzal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dzaj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m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ąg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godni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strzeg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b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tro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ości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amatur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gotowywa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któw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pad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wierdzeni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eł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ametr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ślo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</w:p>
    <w:p>
      <w:pPr>
        <w:pStyle w:val="Akapitzlist1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owiązuj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pisach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szta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d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ciąż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wadzącego.</w:t>
      </w:r>
    </w:p>
    <w:p>
      <w:pPr>
        <w:pStyle w:val="Akapitzlist1"/>
        <w:numPr>
          <w:ilvl w:val="0"/>
          <w:numId w:val="7"/>
        </w:numPr>
        <w:ind w:left="66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ia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aw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2 </w:t>
      </w:r>
      <w:r>
        <w:rPr>
          <w:rFonts w:cs="Arial" w:ascii="Arial" w:hAnsi="Arial"/>
          <w:color w:val="000000"/>
          <w:sz w:val="20"/>
          <w:szCs w:val="20"/>
        </w:rPr>
        <w:t xml:space="preserve">kelnerów. </w:t>
      </w:r>
      <w:r>
        <w:rPr>
          <w:rFonts w:cs="Arial" w:ascii="Arial" w:hAnsi="Arial"/>
          <w:bCs/>
          <w:color w:val="000000"/>
          <w:sz w:val="20"/>
          <w:szCs w:val="20"/>
        </w:rPr>
        <w:t>Dla obsługi kelnerskiej posiłków przedszkolnych wymagany jest co najmniej jeden kelner.</w:t>
      </w:r>
    </w:p>
    <w:p>
      <w:pPr>
        <w:pStyle w:val="Akapitzlist1"/>
        <w:numPr>
          <w:ilvl w:val="0"/>
          <w:numId w:val="7"/>
        </w:numPr>
        <w:ind w:left="6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kryc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oł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rzątnięc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cz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dz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ów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k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zyszc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rzese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oł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iec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yc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łog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ołówk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kończo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ach.</w:t>
      </w:r>
    </w:p>
    <w:p>
      <w:pPr>
        <w:pStyle w:val="Akapitzlist1"/>
        <w:numPr>
          <w:ilvl w:val="0"/>
          <w:numId w:val="7"/>
        </w:numPr>
        <w:ind w:left="6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ug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aw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lerz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tow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rcji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up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zi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mpot 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bku.</w:t>
      </w:r>
    </w:p>
    <w:p>
      <w:pPr>
        <w:pStyle w:val="Akapitzlist1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1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1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21. Przygotowanie i wydawanie posiłków należy wykonywać z należytą starannością przy zachowaniu odpowiednich norm higieny i wymagań dotyczących środków spożywczych stosowanych w ramach żywienia zbiorowego dzieci i młodzieży oraz przestrzegania norm ilościowych. Posiłki muszą być sporządzone zgodnie z wymogami sztuki kulinarnej i sanitarnej dla żywienia zbiorowego. Świadczenie usług żywieniowych winno być zgodne z ustawą z dnia 25 sierpnia 2006 roku o bezpieczeństwie żywności i żywienia (t.j. </w:t>
      </w:r>
      <w:r>
        <w:rPr>
          <w:rFonts w:cs="Arial" w:ascii="Arial" w:hAnsi="Arial"/>
          <w:bCs/>
          <w:color w:val="000000"/>
          <w:sz w:val="20"/>
          <w:szCs w:val="20"/>
        </w:rPr>
        <w:t>Dz.U. z 2019 poz. 1252</w:t>
      </w:r>
      <w:r>
        <w:rPr>
          <w:rFonts w:cs="Arial" w:ascii="Arial" w:hAnsi="Arial"/>
          <w:color w:val="000000"/>
          <w:sz w:val="20"/>
          <w:szCs w:val="20"/>
        </w:rPr>
        <w:t>), rozporządzenia Ministra Zdrowia z dnia 26 lipca  2016r. (</w:t>
      </w:r>
      <w:r>
        <w:rPr>
          <w:rFonts w:cs="Arial" w:ascii="Arial" w:hAnsi="Arial"/>
          <w:bCs/>
          <w:color w:val="000000"/>
          <w:kern w:val="2"/>
          <w:sz w:val="20"/>
          <w:szCs w:val="20"/>
        </w:rPr>
        <w:t>Dz.U. 2016 poz.1154</w:t>
      </w:r>
      <w:r>
        <w:rPr>
          <w:rFonts w:cs="Arial" w:ascii="Arial" w:hAnsi="Arial"/>
          <w:color w:val="000000"/>
          <w:sz w:val="20"/>
          <w:szCs w:val="20"/>
        </w:rPr>
        <w:t>) oraz Głównego Inspektora Sanitarnego i Instytutu Żywności i Żywienia w sprawie norm wyżywienia żywienia, jakie obowiązują w zakładach żywienia zbiorowego oraz jakości zdrowotnej żywności z uwzględnieniem zaleceń dotyczących:</w:t>
      </w:r>
    </w:p>
    <w:p>
      <w:pPr>
        <w:pStyle w:val="Akapitzlist1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) wyposażenia (stan techniczny i sanitarny pomieszczeń i urządzeń),</w:t>
      </w:r>
    </w:p>
    <w:p>
      <w:pPr>
        <w:pStyle w:val="Akapitzlist1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) personelu (kwalifikacje i niezbędne badania lekarskie),</w:t>
      </w:r>
    </w:p>
    <w:p>
      <w:pPr>
        <w:pStyle w:val="Akapitzlist1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) cyklu produkcyjnego i jego poszczególnych etapów (przestrzegania zasad sanitarno-epidemiologicznych na każdym etapie: produkcji posiłków, wydawania posiłków, składowania i magazynowania produktów), </w:t>
      </w:r>
    </w:p>
    <w:p>
      <w:pPr>
        <w:pStyle w:val="Akapitzlist1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) w zakresie jakości usług (w sposób gwarantujący jakość posiłków zgodną z zalecanymi normami dotyczącymi zawartości składników pokarmowych zapewniających różnorodność diety.</w:t>
      </w:r>
    </w:p>
    <w:p>
      <w:pPr>
        <w:pStyle w:val="Akapitzlist1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1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22. Wykonawca zobowiązany jest do pobierania i przechowywania próbek pokarmowych ze wszystkich przygotowanych  posiłków każdego dnia przez 48 godzin z oznaczeniem daty, godziny, zawartości próbki pokarmowej z podpisem osoby odpowiedzialnej za pobieranie tych próbek. Próbki potraw powinny być zawsze udostępniane organom Sanepidu na ich żądanie. </w:t>
      </w:r>
    </w:p>
    <w:p>
      <w:pPr>
        <w:pStyle w:val="Akapitzlist1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1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23. Wykonawca jest zobowiązany posiadać ważne decyzje (zezwolenie, opinie, protokół) lub inny dokument właściwego Inspektora Sanitarnego o dopuszczenie do przygotowywania posiłków w zbiorowym żywieniu. Zamawiający zastrzega sobie prawo wglądu w posiadane przez Wykonawcę dokumentację.</w:t>
      </w:r>
    </w:p>
    <w:p>
      <w:pPr>
        <w:pStyle w:val="Akapitzlist1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1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4. Wykonawca będzie ponosił pełną odpowiedzialność za przestrzeganie zasad wynikających                   z systemu HACCAP oraz zapewnienie właściwej jakości zdrowotnej żywności, a także za przestrzeganie zasad dotyczących przygotowania  posiłków zgodnie z wymogami i przepisami sanitarno-epidemiologicznymi.</w:t>
      </w:r>
    </w:p>
    <w:p>
      <w:pPr>
        <w:pStyle w:val="Akapitzlist1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1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25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trud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łasn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mie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zelk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gotowują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ają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iad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ównie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pewniają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iek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cznia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rzystający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iadów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adają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powiedni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edz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świadczenie.</w:t>
      </w:r>
    </w:p>
    <w:p>
      <w:pPr>
        <w:pStyle w:val="Akapitzlist1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1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26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rc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wojem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sonelow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mple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zież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cownicz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zbęd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da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rtuch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zepek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ękawiczk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Akapitzlist1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1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7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uł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wykon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należyt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strzeg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b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lic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kreślonych w § 6 umowy.</w:t>
      </w:r>
    </w:p>
    <w:p>
      <w:pPr>
        <w:pStyle w:val="Akapitzlist1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1"/>
        <w:ind w:left="0" w:hanging="0"/>
        <w:jc w:val="both"/>
        <w:rPr/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1.28. </w:t>
      </w:r>
      <w:r>
        <w:rPr>
          <w:rFonts w:cs="Arial" w:ascii="Arial" w:hAnsi="Arial"/>
          <w:color w:val="000000"/>
          <w:spacing w:val="-1"/>
          <w:sz w:val="20"/>
          <w:szCs w:val="20"/>
        </w:rPr>
        <w:t>Zamawiający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astrzeg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obi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raw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ochodzeni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dszkodowani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zupełniająceg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ysokośc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zeczywiści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oniesionej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zkody.</w:t>
      </w:r>
    </w:p>
    <w:p>
      <w:pPr>
        <w:pStyle w:val="Normal"/>
        <w:rPr>
          <w:rFonts w:ascii="Arial" w:hAnsi="Arial" w:eastAsia="A;Times New Roman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eastAsia="A;Times New Roman" w:cs="Arial" w:ascii="Arial" w:hAnsi="Arial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rPr/>
      </w:pPr>
      <w:r>
        <w:rPr>
          <w:rFonts w:eastAsia="A;Times New Roman" w:cs="Arial" w:ascii="Arial" w:hAnsi="Arial"/>
          <w:bCs/>
          <w:color w:val="000000"/>
          <w:sz w:val="20"/>
          <w:szCs w:val="20"/>
        </w:rPr>
        <w:t>1.29.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Zamawiający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zastrzega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obowiązek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osobistego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ykonania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ykonawcę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A;Times New Roman" w:cs="Arial" w:ascii="Arial" w:hAnsi="Arial"/>
          <w:color w:val="000000"/>
          <w:sz w:val="20"/>
          <w:szCs w:val="20"/>
        </w:rPr>
        <w:t>kluczow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zęści </w:t>
      </w:r>
      <w:r>
        <w:rPr>
          <w:rFonts w:eastAsia="A;Times New Roman" w:cs="Arial" w:ascii="Arial" w:hAnsi="Arial"/>
          <w:color w:val="000000"/>
          <w:sz w:val="20"/>
          <w:szCs w:val="20"/>
        </w:rPr>
        <w:t>zamów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przygot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ów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wyda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sług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elnerski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l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21"/>
        <w:ind w:left="14" w:hanging="0"/>
        <w:jc w:val="both"/>
        <w:rPr>
          <w:rFonts w:ascii="Arial" w:hAnsi="Arial" w:eastAsia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1.30. </w:t>
      </w:r>
      <w:r>
        <w:rPr>
          <w:rFonts w:eastAsia="Arial" w:cs="Arial" w:ascii="Arial" w:hAnsi="Arial"/>
          <w:b w:val="false"/>
          <w:bCs/>
          <w:color w:val="000000"/>
          <w:sz w:val="20"/>
        </w:rPr>
        <w:t xml:space="preserve">Wykonawca zapewni co najmniej 2 osoby do obsługi kelnerskiej sali stołówki w zakresie posiłków szkolnych i co najmniej jedną osobę obsługi kelnerskiej sali stołówki w zakresie posiłków przedszkolnych, </w:t>
      </w:r>
    </w:p>
    <w:p>
      <w:pPr>
        <w:pStyle w:val="Tekstpodstawowy21"/>
        <w:ind w:left="14" w:hanging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rzy czym w przypadku spadku ilości wydawanych posiłków poniżej 100 szt. w danym dniu dopuszcza się  obsługę kelnerską sali stołówki przez 1 osobę.</w:t>
      </w:r>
    </w:p>
    <w:p>
      <w:pPr>
        <w:pStyle w:val="Tekstpodstawowy21"/>
        <w:ind w:left="14" w:hanging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ekstpodstawowy21"/>
        <w:ind w:left="14" w:hanging="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 xml:space="preserve">1.31. Osoby wymienione w ust. 1.30. muszą posiadać zaświadczenie </w:t>
        <w:br/>
        <w:t>o niekaralności oraz zaświadczenie o niekaralności z zakresu danych o skazaniu za przestępstwa na tle seksualnym. Za pozyskanie zaświadczeń odpowiada Wykonawca. Zamawiający zastrzega prawo do kontroli tożsamości i posiadania aktualnych zaświadczeń oraz niedopuszczenia do wykonywania czynności osób nie spełniających tego wymaga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2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sz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c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czni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stan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ut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truc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karmow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k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iąz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truci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szc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zkodowawcz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czni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ciążał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łkowic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ę.</w:t>
      </w:r>
    </w:p>
    <w:p>
      <w:pPr>
        <w:pStyle w:val="Normal"/>
        <w:ind w:left="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Arial" w:hAnsi="Arial" w:eastAsia="Calibri" w:cs="Aria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8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4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8z2">
    <w:name w:val="WW8Num8z2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 w:val="false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ane1">
    <w:name w:val="dane1"/>
    <w:qFormat/>
    <w:rPr>
      <w:color w:val="0000CD"/>
    </w:rPr>
  </w:style>
  <w:style w:type="character" w:styleId="WW8Num29z0">
    <w:name w:val="WW8Num29z0"/>
    <w:qFormat/>
    <w:rPr>
      <w:b w:val="false"/>
    </w:rPr>
  </w:style>
  <w:style w:type="character" w:styleId="WW8Num19z1">
    <w:name w:val="WW8Num19z1"/>
    <w:qFormat/>
    <w:rPr>
      <w:b w:val="false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AbsatzStandardschriftart11">
    <w:name w:val="WW-Absatz-Standardschriftart11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character" w:styleId="WW8Num3z4">
    <w:name w:val="WW8Num3z4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character" w:styleId="WW8Num5z5">
    <w:name w:val="WW8Num5z5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sz w:val="20"/>
    </w:rPr>
  </w:style>
  <w:style w:type="paragraph" w:styleId="Tekstpodstawowy21">
    <w:name w:val="Tekst podstawowy 21"/>
    <w:basedOn w:val="Normal"/>
    <w:qFormat/>
    <w:pPr/>
    <w:rPr>
      <w:rFonts w:eastAsia="Calibri"/>
      <w:b/>
      <w:szCs w:val="20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Arial Unicode MS"/>
      <w:sz w:val="16"/>
      <w:szCs w:val="16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eastAsia="Calibri" w:cs="Arial"/>
      <w:b/>
      <w:bCs/>
      <w:i/>
      <w:i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odyTextIndent1">
    <w:name w:val="Body Text Indent1"/>
    <w:basedOn w:val="Normal"/>
    <w:qFormat/>
    <w:pPr>
      <w:ind w:left="540" w:hanging="540"/>
    </w:pPr>
    <w:rPr>
      <w:rFonts w:ascii="Arial" w:hAnsi="Arial"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abela">
    <w:name w:val="Tabela"/>
    <w:basedOn w:val="Legenda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">
    <w:name w:val="Header"/>
    <w:basedOn w:val="Normal"/>
    <w:pPr/>
    <w:rPr>
      <w:szCs w:val="21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08:00Z</dcterms:created>
  <dc:creator>MZS1</dc:creator>
  <dc:description/>
  <cp:keywords/>
  <dc:language>en-US</dc:language>
  <cp:lastModifiedBy>Mireki</cp:lastModifiedBy>
  <cp:lastPrinted>2023-07-21T10:21:00Z</cp:lastPrinted>
  <dcterms:modified xsi:type="dcterms:W3CDTF">2023-07-24T08:07:00Z</dcterms:modified>
  <cp:revision>4</cp:revision>
  <dc:subject/>
  <dc:title>numer sprawy: MZS-1</dc:title>
</cp:coreProperties>
</file>