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283" w:hanging="0"/>
        <w:rPr>
          <w:sz w:val="18"/>
        </w:rPr>
      </w:pPr>
      <w:r>
        <w:rPr>
          <w:sz w:val="16"/>
          <w:lang w:val="en-US" w:eastAsia="en-US"/>
        </w:rPr>
        <w:drawing>
          <wp:inline distT="0" distB="0" distL="0" distR="0">
            <wp:extent cx="5754370" cy="970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t"/>
        <w:spacing w:before="120" w:after="240"/>
        <w:ind w:left="142" w:hanging="0"/>
        <w:rPr/>
      </w:pPr>
      <w:r>
        <w:rPr>
          <w:rFonts w:cs="Arial" w:ascii="Cambria" w:hAnsi="Cambria"/>
          <w:sz w:val="18"/>
          <w:szCs w:val="18"/>
        </w:rPr>
        <w:t>Zadanie realizowane w oparciu o umowę o dofinansowanie przedsięwzięcia z Wojewódzkiego Funduszu Ochrony Środowiska i Gospodarki Wodnej w Kielcach pn. „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 xml:space="preserve">Zakup stacji ładowania do samochodów osobowych </w:t>
        <w:br/>
        <w:t>z napędem elektrycznym dla potrzeb Policji garnizonu świętokrzyskiego”.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postępowania: ZP-726/2023_z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olnostojąca </w:t>
      </w:r>
      <w:r>
        <w:rPr>
          <w:rFonts w:cs="Arial" w:ascii="Arial" w:hAnsi="Arial"/>
          <w:b/>
          <w:bCs/>
          <w:u w:val="single"/>
        </w:rPr>
        <w:t xml:space="preserve">stacja ładowania samochodów elektrycznych (wallbox) lub montowana na słupku – 1 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dukt nowy rok produkcji 202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napięcie znamionowe 400V 50 Hz (3 fazy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tężenie 32 A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zamontowany na stałe przewód do ładowania o długości minimum 5 metrów z wtyką typu 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moc 22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yb ładowania Mode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macja o statucie ładowarki (kontrolka, wyświetla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lasa ochrony minimum IP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kres gwarancji minimum 24 miesi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rukcja obsługi w języku pol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iążka gwaran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yterium oceny 100% cena</w:t>
      </w:r>
    </w:p>
    <w:p>
      <w:pPr>
        <w:pStyle w:val="Normal"/>
        <w:spacing w:lineRule="auto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cje należy zamontować w miejscu wyprowadzenia przewodów zasilających przygotowanych przez Zamawiającego na parkingu w jednostce Policji na terenie miasta Kielce, na wolnym powietrzu bez zadaszenia. Po rozstrzygnięciu postepowania, w uzgodnieniu z Wykonawcą, Zamawiający wykona fundament, na którym zostanie zamontowana stacja ładowani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dostarczenia i montażu stacji ładowania do 29.09.2023 r. po wcześniejszym uzgodnieniu z Zamawiającym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7:00Z</dcterms:created>
  <dc:creator>Twoja nazwa użytkownika</dc:creator>
  <dc:description/>
  <cp:keywords/>
  <dc:language>en-US</dc:language>
  <cp:lastModifiedBy>Wojtek Czekaj</cp:lastModifiedBy>
  <cp:lastPrinted>2021-11-17T10:45:00Z</cp:lastPrinted>
  <dcterms:modified xsi:type="dcterms:W3CDTF">2023-08-23T08:05:00Z</dcterms:modified>
  <cp:revision>10</cp:revision>
  <dc:subject/>
  <dc:title>                                                                                             </dc:title>
</cp:coreProperties>
</file>