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9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/2023</w:t>
      </w:r>
    </w:p>
    <w:p>
      <w:pPr>
        <w:pStyle w:val="Normal"/>
        <w:widowControl w:val="false"/>
        <w:tabs>
          <w:tab w:val="clear" w:pos="720"/>
          <w:tab w:val="left" w:pos="24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.. 2023 r. w Zebrzydowicach pomiędzy </w:t>
      </w:r>
      <w:r>
        <w:rPr>
          <w:rFonts w:cs="Calibri" w:ascii="Calibri" w:hAnsi="Calibri"/>
          <w:b/>
          <w:bCs/>
          <w:sz w:val="22"/>
          <w:szCs w:val="22"/>
        </w:rPr>
        <w:t>Gminą Zebrzydowice</w:t>
      </w:r>
      <w:r>
        <w:rPr>
          <w:rFonts w:cs="Calibri" w:ascii="Calibri" w:hAnsi="Calibri"/>
          <w:sz w:val="22"/>
          <w:szCs w:val="22"/>
        </w:rPr>
        <w:t xml:space="preserve"> z siedzibą w Zebrzydowicach, ul. Ks. Antoniego Janusza 6, zwaną dalej Zamawiającym, w imieniu której działa: </w:t>
      </w:r>
    </w:p>
    <w:p>
      <w:pPr>
        <w:pStyle w:val="Normal"/>
        <w:widowControl w:val="false"/>
        <w:tabs>
          <w:tab w:val="clear" w:pos="720"/>
          <w:tab w:val="left" w:pos="24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2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452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7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2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ą siedzibę w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52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ykonawcą reprezentowaną przez:</w:t>
      </w:r>
    </w:p>
    <w:p>
      <w:pPr>
        <w:pStyle w:val="Normal"/>
        <w:widowControl w:val="false"/>
        <w:tabs>
          <w:tab w:val="clear" w:pos="720"/>
          <w:tab w:val="left" w:pos="67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 a Wykonawca przyjmuje do wykonania zadanie:</w:t>
      </w:r>
      <w:bookmarkStart w:id="0" w:name="_Hlk98410420"/>
      <w:bookmarkStart w:id="1" w:name="_Hlk9841108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Dostawa (przedłużenie) licencji rocznej wraz z rocznym abonamentem oprogramowania antywirusowego ESET PROTECT Advanced ON</w:t>
        <w:noBreakHyphen/>
        <w:t xml:space="preserve">PREM na 100 stanowisk” </w:t>
      </w:r>
      <w:bookmarkEnd w:id="0"/>
      <w:r>
        <w:rPr>
          <w:rFonts w:cs="Calibri" w:ascii="Calibri" w:hAnsi="Calibri"/>
          <w:sz w:val="22"/>
          <w:szCs w:val="22"/>
        </w:rPr>
        <w:t>(publiczny identyfikator licencji 3AJ-XND-GTP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Zakres zadania przedmiotu umowy obejmuje dostarczenie certyfikatu, wystawionego przez autoryzowanego dystrybutora, potwierdzającego uzyskanie licencji rocznej wraz z rocznym abonamentem, udzielonej do dnia 21.04.2024 r., dla dostarczanego oprogramow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apewni Zamawiającemu wsparcie techniczne </w:t>
      </w:r>
      <w:bookmarkStart w:id="2" w:name="_Hlk98412778"/>
      <w:r>
        <w:rPr>
          <w:rFonts w:cs="Calibri" w:ascii="Calibri" w:hAnsi="Calibri"/>
          <w:sz w:val="22"/>
          <w:szCs w:val="22"/>
        </w:rPr>
        <w:t>(pierwsza linia wsparcia przed producentem/dystrybutorem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w okresie ważności licencji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45" w:leader="none"/>
          <w:tab w:val="center" w:pos="4819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20"/>
          <w:tab w:val="left" w:pos="77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umowy określa się do dnia 14.04.2023 r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ymi do odbioru realizacji przedmiotu umowy są przedstawiciele Zamawiającego mgr inż. Piotr Gęsior lub mgr inż. Sylwia Hernas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7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, Wykonawca otrzyma wynagrodzenie, wynoszące  ................................   zł, w tym wysokość podatku od  towarów i usług  VAT   ............................  zł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po dokonaniu odbioru przedmiotu umow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wcy nastąpi jednorazowo, po dostarczeniu certyfikatu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Forma zapłaty – przelew płatny w ciągu 14 dni od złożenia faktur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zakresem dostawy i uwzględnił to w wynagrodzeniu i nie wnosi zastrzeżeń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odszkodowawczą w formie kar umownych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1,0% wynagrodzenia umownego </w:t>
        <w:br/>
        <w:t xml:space="preserve">za każdy dzień zwłoki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lub ujawnionych w okresie gwarancji – w wysokości 1,0 % wynagrodzenia umownego za każdy dzień zwłoki liczony </w:t>
        <w:br/>
        <w:t>od upływu terminu wyznaczonego na usunięcia wad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 tytułu odstąpienia od umowy z przyczyn niezależnych od Zamawiającego - w wysokości </w:t>
        <w:br/>
        <w:t>10 % wynagrodzenia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kara umowna nie pokrywa poniesionej szkody, Zamawiający może dochodzić </w:t>
        <w:br/>
        <w:t>odszkodowania uzupełniającego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płaci Wykonawcy kary umowne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 tytułu odstąpienia od umowy z przyczyn niezależnych od wykonawcy - w wysokości 10 % wynagrodzenia /oferty/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 przypadku stwierdzenia nienależytego lub nie terminowego wykonania warunków umowy Zamawiający zastrzega sobie prawo rozwiązania umowy w trybie natychmiastowym.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z przyczyny wyrażonej w pkt 1 Zamawiający ma prawo </w:t>
        <w:br/>
        <w:t>wstrzymać się z zapłatą wynagrodzenia do czasu zapłaty kar umownych lub odszkodowania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przewidzieć w chwili zawarcia umowy; odstąpienie w tym wypadku może nastąpić w terminie miesiąca od powzięcia wiadomości o powyższych okolicznościach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Wykonawca nie rozpoczął wykonania umowy bez uzasadnionych przyczyn oraz nie kontynuuje jej pomimo wezwania Zamawiającego złożonego na piśmie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dministratorem Pani/Pana danych osobowych jest Wójt Gminy Zebrzydowice, z siedzibą w Urzędzie Gminy Zebrzydowice,  43-410 Zebrzydowice ul. ks. A . Janusza 6, tel.  +48 32 4755100, adres e-mail: ug@zebrzydowice.pl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spektor ochrony danych  w Urzędzie Gminy Zebrzydowice, 43-410 Zebrzydowice ul. Ks. A. Janusza 6, adres e-mail: iod@zebrzydowice.pl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b RODO w celu realizacji i zawarcia umowy na dostawę sprzętu komputerowego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będą osoby lub podmioty którym udostępniona zostanie dokumentacja w związku z prowadzonym zapytaniem „Dostawa licencji rocznej wraz z rocznym abonamentem oprogramowania antywirusowego ESET”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określony w przepisach prawa oraz w przepisach archiwizowania dokumentacji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. 22 RODO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/Pani:</w:t>
      </w:r>
    </w:p>
    <w:p>
      <w:pPr>
        <w:pStyle w:val="Normal"/>
        <w:widowControl w:val="false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</w:t>
        <w:br/>
        <w:t>/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 /,</w:t>
      </w:r>
    </w:p>
    <w:p>
      <w:pPr>
        <w:pStyle w:val="Normal"/>
        <w:widowControl w:val="false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zastosowanie mają przepisy Kodeksu Cywilnego, ustawy Prawo zamówień publicznych oraz inne właściwe przepis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szelkie spory wynikłe na tle realizacji umowy strony poddają pod rozstrzygnięcie Sądu właściwego dla siedziby Zamawiając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, z przeznaczeniem dla każdej ze stron.</w:t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11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624" w:hanging="624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623"/>
      </w:pPr>
      <w:rPr/>
    </w:lvl>
    <w:lvl w:ilvl="2">
      <w:start w:val="1"/>
      <w:numFmt w:val="decimal"/>
      <w:lvlText w:val="%3)"/>
      <w:lvlJc w:val="left"/>
      <w:pPr>
        <w:tabs>
          <w:tab w:val="num" w:pos="1871"/>
        </w:tabs>
        <w:ind w:left="187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2608"/>
        </w:tabs>
        <w:ind w:left="2608" w:hanging="737"/>
      </w:pPr>
      <w:rPr/>
    </w:lvl>
    <w:lvl w:ilvl="4">
      <w:start w:val="1"/>
      <w:numFmt w:val="bullet"/>
      <w:lvlText w:val="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3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verflowPunct w:val="false"/>
      <w:ind w:left="624" w:hanging="624"/>
      <w:jc w:val="center"/>
      <w:textAlignment w:val="baseline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/>
  <dc:description/>
  <cp:keywords/>
  <dc:language>en-US</dc:language>
  <cp:lastModifiedBy/>
  <dcterms:modified xsi:type="dcterms:W3CDTF">2023-03-22T14:04:00Z</dcterms:modified>
  <cp:revision>1</cp:revision>
  <dc:subject/>
  <dc:title/>
</cp:coreProperties>
</file>