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 M O WA  NR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dnia __. ________. 2019 r.</w:t>
      </w:r>
    </w:p>
    <w:p>
      <w:pPr>
        <w:pStyle w:val="Normal"/>
        <w:tabs>
          <w:tab w:val="clear" w:pos="709"/>
          <w:tab w:val="left" w:pos="790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ami umowy s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karb Państwa – Izba Administracji Skarbowej w Zielonej Górz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. Generała Władysława Sikorskiego 2, 65-454 Zielona Gó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on 00102088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P 929-14-15-264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ama Andrzejewskiego- Dyrektora Izby Administracji Skarbowej w Zielonej Gó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YKONAWCA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560" w:right="340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560" w:right="340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560" w:right="340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keepNext w:val="true"/>
        <w:tabs>
          <w:tab w:val="clear" w:pos="709"/>
          <w:tab w:val="left" w:pos="6660" w:leader="none"/>
        </w:tabs>
        <w:suppressAutoHyphens w:val="false"/>
        <w:spacing w:lineRule="auto" w:line="240" w:before="0" w:after="0"/>
        <w:ind w:left="3560" w:right="2880" w:hanging="0"/>
        <w:textAlignment w:val="auto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ZEDMIOT UMOWY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100" w:after="0"/>
        <w:textAlignment w:val="auto"/>
        <w:rPr>
          <w:rFonts w:ascii="Times New Roman" w:hAnsi="Times New Roman" w:eastAsia="Cambria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W zależności od części zamówienia, umowa będzie zawierać poniższe zapisy: 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zęść pierwsza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zedmiotem umowy jest dostawa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4 000 szt. amunicji kaliber 9 x 19 mm. para FMJ firmy Sellier &amp; Bellot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8 000 szt. amunicji kaliber 9 x 19 mm. para TFMJ NONTOX firmy Sellier &amp; Bellot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zęść druga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zedmiotem umowy jest dostawa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 szt. kabur prawych do pistoletów Walther P99, IMI Defense Roto Paddle czarnych z adapterem do pas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 szt. kabur lewych do pistoletów Walther P99, IMI Defense Roto Paddle czarnych z adapterem do pas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 szt. kabur prawych do pistoletów Glock 17, IMI Defense Roto Paddle czarnych z adapterem do pasa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 szt. kabury lewej do pistoletu Glock 17, IMI Defense 360 roto czarnych z adapterem do pasa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 szt. kabur prawych do pistoletów Glock 19, IMI Defense Roto Paddle czarnych z adapterem do pas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szt. kabury lewej do pistoletu Glock 19, IMI Defense 360 roto czarnej z adapterem do pas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 szt. kabur prawych do pistoletów XDM 3,8 cal,  Bleckhawk lub podobnych czarnych z adapterem do pas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 szt. kabur prawych do pistoletów XDS 3,3 cala,  Bleckhawk lub podobnych czarnych z adapterem do pasa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 szt. ładownic czarnych na jeden magazynek 15 nabojowy, IMI Defense do pistoletu Walther P99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 szt. ładownic czarnych na jeden magazynek 17 nabojowy, IMI Defense do pistoletu Glock 17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 szt. ładownic czarnych na jeden magazynek 15 nabojowy, IMI Defense do pistoletu Glock 19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 szt. ładownic czarnych na jeden magazynek 15 nabojowy, BLACK-EAGLE do pistoletu Walther P99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 szt. ładownic czarnych na jeden magazynek 17 nabojowy, BLACK-EAGLE  do pistoletu Glock 17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 szt. ładownic czarnych na jeden magazynek 15 nabojowy, BLACK-EAGLE  do pistoletu Glock 19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 szt. ładownic zamykanych, czarnych wykonanych z polimeru lub podobnych na magazynek 8 nabojowy do pistoletu XDS 3,3 cal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00" w:after="0"/>
        <w:ind w:left="1134" w:hanging="425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 szt. ładownic zamykanych, czarnych wykonanych z polimeru lub podobnych na magazynek19 nabojowy do pistoletu XDM 3,8 cal.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zedmiot umowy będzie realizowany przez WYKONAWCĘ posiadającego Koncesję MSW lub MSWiA na prowadzenie działalności gospodarczej w zakresie objętym niniejszym zamówieniem – wydaną zgodnie z ustawą z dnia 13 czerwca 2019 r. o wykonywaniu działalności gospodarczej w zakresie wytwarzania i obrotu materiałami wybuchowymi, bronią, amunicją oraz wyrobami i technologią o przeznaczeniu wojskowym lub policyjnym (Dz.U. poz. 1214) oraz rozporządzeniem Rady Ministrów z dnia 17 września 2019 r. w sprawie klasyfikacji rodzajów materiałów wybuchowych, broni, amunicji oraz wyrobów i technologii o przeznaczeniu wojskowym lub policyjnym, na których wytwarzanie lub obrót jest wymagana koncesja (Dz.U. poz. 1888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zapis dotyczy tylko części pierwszej).</w:t>
      </w:r>
      <w:r>
        <w:rPr>
          <w:sz w:val="24"/>
          <w:szCs w:val="24"/>
        </w:rPr>
        <w:t>           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lekroć w dalszych postanowieniach umowy mowa jest o przedmiocie umowy bez bliższego oznaczenia, należy przez to rozumieć amunicję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w przypadku części pierwszej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ub kabury i ładownic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w przypadku części drugiej)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ni robocze, przyjmuje się dni tygodnia od poniedziałku do piątku (z wyłączeniem dni ustawowo wolnych od pracy). Dni kalendarzowe uwzględniają wszystkie dni następujące bezpośrednio po sobie również z dniami wolnymi od prac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, zgodnie z Zapytaniem oraz złożoną ofertą, do dostarcz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rzedmiotu umowy, o którym mowa w ust. 1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umowy do Lubuskiego Urzędu Celno-Skarbowego w Gorzowie Wlkp. Delegatura w Rzepinie, przy ul. Dworcowej 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stawa przedmiotu umowy odbędzie się na koszt WYKONAWCY. Ryzyko utraty lub uszkodzenia przedmiotu umowy w czasie transportu ponosi WYKONAWCA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YKONAWCA oświadcza, że jest wyłącznym właścicielem przedmiotu umowy,  że wszystkie składniki są one fabrycznie nowe, nieużywane,  kompletne, wolne od jakichkolwiek wad i usterek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8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DSTAWICIELE  STRON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900" w:hanging="61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stawicielem ZAMAWIAJĄCEGO do spraw wykonania niniejszej umowy jest </w:t>
        <w:br/>
        <w:t xml:space="preserve">funkcjonariusz do spraw uzbrojenia Pan Jarosław Borowiec, tel. </w:t>
      </w:r>
      <w:r>
        <w:rPr>
          <w:rFonts w:cs="Times New Roman" w:ascii="Times New Roman" w:hAnsi="Times New Roman"/>
          <w:sz w:val="24"/>
          <w:szCs w:val="24"/>
        </w:rPr>
        <w:t>60043957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-mail: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5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jaroslaw.borowiec@mf.gov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hanging="61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900" w:hanging="616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cielem WYKONAWCY do spraw wykonania niniejszej umowy jest: ………</w:t>
        <w:b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78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obowiązków ZAMAWIAJĄCEGO należy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2238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dbió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miotu umow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 postawie protokołu odbioru ilościowo-jakościowego stanowiącego załącznik nr 1 do umowy, w dni robocze w godzinach od 7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o 15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2238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łata wynagrodz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2238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cja wszelkich innych obowiązków wynikających z treśc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78" w:leader="none"/>
        </w:tabs>
        <w:suppressAutoHyphens w:val="false"/>
        <w:spacing w:lineRule="auto" w:line="240" w:before="0" w:after="0"/>
        <w:ind w:left="720" w:hanging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obowiązków WYKONAWCY należy w szczególności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  <w:tab w:val="left" w:pos="2958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przedmiotu umowy zgodnie z wymaganiami ZAMAWIAJĄCEGO określonymi w Zapytaniu ofertowym i niniejszej umow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  <w:tab w:val="left" w:pos="2958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starczenie przedmiotu umowy na własny koszt </w:t>
      </w:r>
      <w:r>
        <w:rPr>
          <w:rFonts w:cs="Times New Roman" w:ascii="Times New Roman" w:hAnsi="Times New Roman"/>
          <w:sz w:val="24"/>
          <w:szCs w:val="24"/>
        </w:rPr>
        <w:t>do Lubuskiego Urzędu Celno-Skarbowego w Gorzowie Wlkp. Delegatura w Rzepinie, przy ul. Dworcowej 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w dni robocze w godzinach od 7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o 15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  <w:tab w:val="left" w:pos="2958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starczenie przedmiotu umowy zapakowanego w sposób zwyczajowo przyjęty dla określonej grupy towarowej, gwarantujący ochronę przed uszkodzeniami transportowymi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  <w:tab w:val="left" w:pos="2958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starczenie ZAMAWIAJĄCEMU prawidłowo wystawionej faktury wraz z przedmiotem umowy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  <w:tab w:val="left" w:pos="2958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alizacja wszelkich innych obowiązków wynikających z treśc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1878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ystkie dokumenty winny być wystawione przez WYKONAWCĘ w języku polskim. W przypadku dostarczenia oryginalnych dokumentów producenta zagranicznego muszą one posiadać tłumaczenia na język polski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INY</w:t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magany termin realizacji umowy strony określają najpóźniej do 23 grudnia 2019 r. Termin powyższy ma charakter ściśle określony i ZAMAWIAJĄCY zastrzega sobie prawo odstąpienia od umowy z powodu okoliczności, za które odpowiada WYKONAWCA, bez wyznaczania terminów dodatkowych, w przypadku niedotrzymania przez WYKONAWCĘ terminu dostawy, w takim przypadku § 8 i 9 niniejszej umowy stosuje się odpowiednio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321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zapłaci WYKONAWCY za odebrany przedmiot umowy wynagrodzenie zgodne z ceną wynikającą ze złożonej ofert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łotych brutto (słownie: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. Wynagrodzenie zawiera należny podatek VAT, akcyzowy i inne składniki ce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321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 określone w ust. 1 zawiera wszystkie koszty związane z realizacją przedmiot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321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bez zgody ZAMAWIAJĄCEGO nie może dokonać przelewu praw wynikających z niniejszej umowy na rzecz osoby trzeciej.</w:t>
      </w:r>
    </w:p>
    <w:p>
      <w:pPr>
        <w:pStyle w:val="Normal"/>
        <w:suppressAutoHyphens w:val="false"/>
        <w:spacing w:lineRule="auto" w:line="240" w:before="0" w:after="0"/>
        <w:ind w:right="-8" w:hanging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ŁATNOŚCI</w:t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zapłaci WYKONAWCY wynagrodzenie za dostarczony przedmiot umow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dstawą do zapłaty faktury VAT będą podpisane obustronnie protokoły odbioru ilościowo-jakościowego stanowiącego załącznik nr 1 do umow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dostarczy fakturę wraz z przedmiotem umowy, tj. najpóźniej do 23 grudnia 2019 r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nie zapłaci za dostarczone elementy przedmiotu umowy niezgodne z zamówieniem lub uszkodzon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obowiązuje się do zapłaty wynagrodzenia w terminie do 14 dni od daty dostarczenia do siedziby ZAMAWIAJĄCEGO prawidłowo wystawionej faktur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będzie miał prawo zatrzymania płatności w przypadku stwierdzenia wad w działaniu dostarczonych elementów przedmiotu umowy, nawet po podpisaniu protokołów  odbioru ilościowo-jakościowego, do czasu ich usunięcia przez WYKONAWCĘ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łatność zostanie dokonana przelewem bankowym na rachunek bankowy WYKONAWCY wskazany w fakturze VAT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 datę płatności strony uważają dzień obciążenia rachunku bankowego 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azie nieuzasadnionych opóźnień w zapłacie za wykonany przedmiot umowy WYKONAWCY przysługuje prawo do obciążenia ZAMAWIAJĄCEGO ustawowymi odsetkami za opóźnienie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BIORY I ODPOWIEDZIALNOŚĆ ZA WADY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rczony  przez WYKONAWCĘ  przedmiot umowy zostanie odebrany na postaw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tokołu odbioru ilościowo-jakości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starczone przez  WYKONAWCĘ elementy przedmiotu umo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winny być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pakowane w sposób zwyczajowo przyjęty dla określonej grupy towarowej, gwarantujący ochronę przed uszkodzeniami transportowymi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rzedmiot dostawy WYKONAWCA udziela gwarancji na okres 24 miesięcy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eg okresu gwarancji  i rękojmi biegnie od daty podpisania przez osobę upoważnioną do odbior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tokołu odbioru ilościowo-jakości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będzie ponosił wszelkie koszty związane ze świadczeniem usług gwarancyjn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wentualne wady przedmiotu umowy powstałe z winy WYKONAWCY, których</w:t>
        <w:br/>
        <w:t>ZAMAWIAJĄCY nie mógł stwierdzić przy odbiorze, zostaną po zgłoszeniu ich przez</w:t>
        <w:br/>
        <w:t>ZAMAWIAJĄCEGO niezwłocznie usunięte przez WYKONAWCĘ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stwierdzenia wad jakościowych w okresie gwarancji, ZAMAWIAJĄCY zgłosi</w:t>
        <w:br/>
        <w:t>WYKONAWCY  niezwłocznie reklamację, w formie pisemnej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alizacja reklamacji, o której mowa w ust. 7, następować będzie przez naprawę wadliwego przedmiotu umowy lub wymianie na nowy w terminie do 30 dni od zgłoszenia reklamacj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zczególnie uzasadnionych przypadkach termin, o którym mowa w ust. 8, może zostać</w:t>
        <w:br/>
        <w:t>przedłużony w porozumieniu i za zgodą ZAMAWIAJĄCEG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zkodzone elementy przedmiotu umowy będą odbierane przez WYKONAWCĘ z siedziby Zamawiającego, a  po naprawie zwracane. W takich przypadkach WYKONAWCA transportuje uszkodzone jak i naprawione elementy przedmiotu umowy na własny koszt i ryzyko – na podstawie zasad określonych w ust. 1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zęści nieuregulowanej niniejszą umową mają zastosowanie warunki gwarancji zawarte w karcie gwarancyjnej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zastrzega sobie prawo do dochodzenia kar umownych za niezgodne z niniejszą umową lub nienależyte wykonanie zobowiązań przez WYKON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 przypadku przekroczenia terminów określonych w § 7 ust. 8, z zastrzeżeniem ust. 9,</w:t>
        <w:br/>
        <w:t>WYKONAWCA zapłaci ZAMAWIAJĄCEMU karę umowną w wysokości 0,1% wartości brutto wynagrodzenia, o którym mowa w § 5 ust. 1, za każdy dzień zwłoki, jednak nie</w:t>
        <w:br/>
        <w:t>większą niż 10% tej wart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 z przyczyn nieleżących po stronie ZAMAWIAJĄCEGO, WYKONAWCA będzie zobowiązany do zapłacenia ZAMAWIAJĄCEMU kary umownej w wysokości 10% wartości brutto wynagrodzenia, o którym mowa w § 5 ust. 1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 leżących po stronie WYKONAWCY, WYKONAWCA będzie zobowiązany do zapłacenia ZAMAWIAJĄCEMU kary umownej w wysokości 10% wartości brutto wynagrodzenia, o którym mowa w § 5 ust. 1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płaci WYKONAWCY karę umowną w wysokośc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 % wynagrodzenia bru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onego w § 5 ust. 1, gdy WYKONAWC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rozwiąże/odstąpi od umowy w całości lub części od umowy z przyczyn leżących po stronie ZAMAWIAJĄC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łata kar umownych, o których mowa w ust. 2 pkt  1-4  nie zwalnia WYKONAWCY  z obowiązku  wykonania umowy lub wykonania napraw gwarancyj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strzeżone kary umowne obowiązują niezależnie od siebie z tym zastrzeżeniem, że w przypadku odstąpienia od umowy możliwe jest naliczenie wyłącznie kary przewidzianej na wypadek odstąpienia od /rozwiąz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woty kar umownych będą płatne w terminie 7 dni od daty otrzymania przez Wykonawcę pisemnej informacji o ich wysokości. W przypadku braku zapłaty kar umownych na wezwanie Zamawiającego. Zamawiający potrąci kwotę odpowiadającą wysokości kar umownych oraz ewentualnych odszkodowań uzupełniających z wynagrodzenia przysługującego Wykonawcy, na co Wykonawca wyraża zgod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eżeli wysokość zastrzeżonych kar umownych nie pokrywa poniesionej szkody ZAMAWIAJĄCY może dochodzić odszkodowania uzupełniającego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STĄPIENIE OD UMOWY /ROZWIĄZANIE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1440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dstawą do odstąpienia od /rozwiązania umowy, z zastrzeżeniem postanowień poniższych, jest niewykonanie lub nienależyte wykonanie umowy. Odstąpienie od umowy/rozwiązanie winno nastąpić na piśmie w terminie 7 dni od wystąpienia zdarzenia uzasadniającego odstąpienie, przy czym nie może ono nastąpić później niż do dnia zakończenia umowy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1440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zastrzega sobie prawo odstąpienia od umowy z powodu okoliczności, za które odpowiada WYKONAWCA, bez wyznaczania terminów dodatkowych, w przypadku niedotrzymania przez WYKONAWCĘ terminu dostawy określonego w § 4 umowy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1440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ub dalsze wykonywanie umowy może zagrozić istotnemu interesowi państwa lub bezpieczeństwu publicznem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  <w:tab w:val="left" w:pos="426" w:leader="none"/>
          <w:tab w:val="left" w:pos="1440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nadto stronom przysługuje prawo  odstąpienia od /rozwiązania umowy w następujących sytuacj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567" w:hanging="141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EMU, gd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ostanie ogłoszona upadłość lub rozwiązanie firmy WYKONAWC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ostanie wydany nakaz zajęcia majątku WYKONAWC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KONAWCA nie rozpoczął realizacji przedmiotu umowy bez uzasadnionych przyczyn w terminie wskazanym w umowie lub nie kontynuuje jej pomimo wezwania ZAMAWIAJĄCEGO złożonego na piśmi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KONAWCY, jeżeli ZAMAWIAJĄCY nie wywiązuje się z obowiązku zapłaty faktury w terminie 6 tygodni od upływu terminu zapłaty określonego w niniejszej um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440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dstąpienie od umowy / rozwiązanie powinno nastąpić w formie pisemnej pod rygorem nieważności  i zawierać uzasadnieni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uppressAutoHyphens w:val="false"/>
        <w:spacing w:lineRule="auto" w:line="240" w:before="0" w:after="0"/>
        <w:ind w:left="284" w:hanging="28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uppressAutoHyphens w:val="false"/>
        <w:spacing w:lineRule="auto" w:line="240" w:before="0" w:after="0"/>
        <w:ind w:left="284" w:hanging="28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uppressAutoHyphens w:val="false"/>
        <w:spacing w:lineRule="auto" w:line="240" w:before="0" w:after="0"/>
        <w:ind w:left="284" w:hanging="28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uppressAutoHyphens w:val="false"/>
        <w:spacing w:lineRule="auto" w:line="240" w:before="0" w:after="0"/>
        <w:ind w:left="284" w:hanging="28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ony oświadczają, że będą wymieniać informacje potrzebne do starannego i należytego wykonania obowiązków wynikających z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puszcza możliwość wprowadzenia zmian do zawartej umowy, dotyczących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stotnych błędów pisarskich lub rachunkowych w treści umowy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3678" w:leader="none"/>
        </w:tabs>
        <w:suppressAutoHyphens w:val="false"/>
        <w:spacing w:lineRule="auto" w:line="240" w:before="0" w:after="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stąpienia opóźnień w realizacji dostaw z przyczyn niezależnych od WYKONAWCY, powstałych na skutek działania siły wyższej (w rozumieniu prawa cywilnego), pod warunkiem pisemnego poinformowania przez stronę nią dotkniętą, w terminie 3 dni od dnia jej zaistnienia, drugiej strony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szelkie zmiany niniejszej umowy wymagają zgody obu stron i formy pisemnej w postaci aneksu pod rygorem nieważności, z wyjątkiem zmian w strukturze organizacyjnej ZAMAWIAJĄCEGO lub WYKONAWCY dotyczące określonych w umowie nazw adresów, rachunków bankowych, wykazu osób i danych kontaktowych stron, które stanowią jedynie pisemną informację drugiej strony o tych zmianach. Przedmiotowe zmiany nie obejmują zmian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ustalają, iż sądem miejscowo właściwym do rozpoznawania sporów wynikających z niniejszej umowy jest odpowiedni sąd powszechny dla siedziby ZAMAWIAJĄCEGO.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KONAWCA zobowiązany jest do pisemnego zawiadomienia ZAMAWIAJĄCEGO – w terminie 7 dni o: </w:t>
      </w:r>
    </w:p>
    <w:p>
      <w:pPr>
        <w:pStyle w:val="Default"/>
        <w:shd w:fill="FFFFFF" w:val="clear"/>
        <w:ind w:left="42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zmianie siedziby lub nazwy firmy WYKONAWCY;</w:t>
      </w:r>
    </w:p>
    <w:p>
      <w:pPr>
        <w:pStyle w:val="Default"/>
        <w:shd w:fill="FFFFFF" w:val="clear"/>
        <w:ind w:left="42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mianie osób reprezentujących WYKONAWCĘ;</w:t>
      </w:r>
    </w:p>
    <w:p>
      <w:pPr>
        <w:pStyle w:val="Default"/>
        <w:shd w:fill="FFFFFF" w:val="clear"/>
        <w:ind w:left="42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głoszeniu upadłości WYKONAWCY;</w:t>
      </w:r>
    </w:p>
    <w:p>
      <w:pPr>
        <w:pStyle w:val="Default"/>
        <w:shd w:fill="FFFFFF" w:val="clear"/>
        <w:ind w:left="42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wszczęciu postępowania układowego, w którym uczestniczy WYKONAWCY;</w:t>
      </w:r>
    </w:p>
    <w:p>
      <w:pPr>
        <w:pStyle w:val="Default"/>
        <w:shd w:fill="FFFFFF" w:val="clear"/>
        <w:ind w:left="426" w:hanging="142"/>
        <w:rPr/>
      </w:pPr>
      <w:r>
        <w:rPr>
          <w:rFonts w:cs="Times New Roman" w:ascii="Times New Roman" w:hAnsi="Times New Roman"/>
          <w:color w:val="000000"/>
        </w:rPr>
        <w:t xml:space="preserve">5) ogłoszeniu likwidacji firmy WYKONAWCY; </w:t>
      </w:r>
    </w:p>
    <w:p>
      <w:pPr>
        <w:pStyle w:val="Default"/>
        <w:shd w:fill="FFFFFF" w:val="clear"/>
        <w:ind w:left="42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zawieszeniu działalności firmy WYKONAW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elkie zawiadomienia i inna korespondencja kierowana na ręce którejkolwiek ze Stron powinna być przesyłana pocztą elektroniczną i niezwłocznie potwierdzona w formie pisemnej listem poleconym lub doręczana osobiście lub za pośrednictwem operatora pocztowego na adresy podane w komparycji niniejszej umowy lub inny adres wskazany przez Stronę.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3678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0" w:hanging="0"/>
        <w:textAlignment w:val="auto"/>
        <w:rPr>
          <w:rFonts w:ascii="Times New Roman" w:hAnsi="Times New Roman" w:eastAsia="Times New Roman" w:cs="Times New Roman"/>
          <w:b/>
          <w:b/>
          <w:bCs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position w:val="2"/>
          <w:sz w:val="24"/>
          <w:szCs w:val="24"/>
        </w:rPr>
        <w:t>ZAMAWIAJĄCY: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i do umowy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tokół odbioru ilościowo-jakościowego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ykonawcy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cesj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w przypadku części pierwsz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87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5pt;mso-wrap-distance-left:9.05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6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3075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75pt;mso-wrap-distance-left:9.05pt;mso-wrap-distance-right:9.05pt;mso-wrap-distance-top:0pt;mso-wrap-distance-bottom:0pt;margin-top:-5.7pt;mso-position-vertical-relative:text;margin-left:8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ind w:left="5664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Arial Unicode MS" w:cs="Times New Roman"/>
        <w:i/>
        <w:i/>
        <w:iCs/>
        <w:kern w:val="2"/>
      </w:rPr>
    </w:pPr>
    <w:r>
      <w:rPr>
        <w:rFonts w:eastAsia="Arial Unicode MS" w:cs="Times New Roman" w:ascii="Times New Roman" w:hAnsi="Times New Roman"/>
        <w:i/>
        <w:iCs/>
        <w:kern w:val="2"/>
      </w:rPr>
      <w:t>Załącznik nr 1</w:t>
    </w:r>
  </w:p>
  <w:p>
    <w:pPr>
      <w:pStyle w:val="Normal"/>
      <w:widowControl w:val="false"/>
      <w:spacing w:lineRule="auto" w:line="240" w:before="0" w:after="0"/>
      <w:jc w:val="right"/>
      <w:rPr>
        <w:rFonts w:cs="Calibri"/>
      </w:rPr>
    </w:pPr>
    <w:r>
      <w:rPr>
        <w:rFonts w:eastAsia="Arial Unicode MS" w:cs="Times New Roman" w:ascii="Times New Roman" w:hAnsi="Times New Roman"/>
        <w:i/>
        <w:iCs/>
        <w:kern w:val="2"/>
      </w:rPr>
      <w:t>do Zapytania ofertowego</w:t>
    </w:r>
  </w:p>
  <w:p>
    <w:pPr>
      <w:pStyle w:val="Bodytext31"/>
      <w:shd w:fill="auto" w:val="clear"/>
      <w:ind w:left="5664" w:firstLine="708"/>
      <w:rPr>
        <w:rFonts w:cs="Calibri"/>
        <w:sz w:val="22"/>
        <w:szCs w:val="22"/>
      </w:rPr>
    </w:pPr>
    <w:r>
      <w:rPr>
        <w:rFonts w:cs="Calibri"/>
        <w:sz w:val="22"/>
        <w:szCs w:val="22"/>
      </w:rPr>
    </w:r>
  </w:p>
  <w:p>
    <w:pPr>
      <w:pStyle w:val="Header"/>
      <w:tabs>
        <w:tab w:val="clear" w:pos="709"/>
        <w:tab w:val="left" w:pos="8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00" w:val="clear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98"/>
        </w:tabs>
        <w:ind w:left="219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18" w:hanging="360"/>
      </w:pPr>
      <w:rPr>
        <w:sz w:val="24"/>
        <w:szCs w:val="20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0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04" w:hanging="6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0"/>
      <w:shd w:fill="FFFF00" w:val="clear"/>
      <w:lang w:eastAsia="pl-PL"/>
    </w:rPr>
  </w:style>
  <w:style w:type="character" w:styleId="WW8Num4z3">
    <w:name w:val="WW8Num4z3"/>
    <w:qFormat/>
    <w:rPr>
      <w:rFonts w:cs="Times New Roman"/>
      <w:b w:val="false"/>
      <w:b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hd w:fill="FFFF00" w:val="clear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hd w:fill="FFFF00" w:val="clear"/>
      <w:lang w:eastAsia="pl-P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eastAsia="pl-P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22z5">
    <w:name w:val="WW8Num22z5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sz w:val="11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cs="Times New Roman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13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0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8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96" w:before="0" w:after="0"/>
      <w:ind w:hanging="40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34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textAlignment w:val="auto"/>
    </w:pPr>
    <w:rPr>
      <w:rFonts w:ascii="Cambria" w:hAnsi="Cambria" w:eastAsia="Cambria" w:cs="Cambria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5:00Z</dcterms:created>
  <dc:creator>Kaczmarek Artur</dc:creator>
  <dc:description/>
  <cp:keywords>SIWZ</cp:keywords>
  <dc:language>en-US</dc:language>
  <cp:lastModifiedBy>Kaczmarek Katarzyna 7</cp:lastModifiedBy>
  <cp:lastPrinted>2019-12-13T12:15:00Z</cp:lastPrinted>
  <dcterms:modified xsi:type="dcterms:W3CDTF">2019-12-16T12:29:00Z</dcterms:modified>
  <cp:revision>6</cp:revision>
  <dc:subject/>
  <dc:title>Izba Administracji Skarbowej w Zielonej Górze</dc:title>
</cp:coreProperties>
</file>