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dowa chodnika przy drodze powiatowej Nr 1715R Miękisz Nowy-Duńkowice w m. Charytany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 5+640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dróg w terenie równinnym wraz z inwentaryzacją powykonawcz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i rozbiórki elementów dróg 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– destrukt , gruz, kruszywo, ziemi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K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, transport samochodem samowyładowczym na odległość 1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, za każdy następny 1km – docelowo 4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/darniny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za pomocą spycharek , grub. warstwy do 15cm – humus częściowo do ponownego wbudowania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ziemi z terenu rozbiórki przy mechanicznym załadowaniu i wyładowaniu , transport samochodem samowyładowczym na odległość do 4k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z transportem urobku samochodami samowyładowczymi na odległość do 4km , koparka 0,40m³, kat. gruntu I -I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3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kanału technologicznego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 typ SKR-1, grunt kat I -I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mechanicznych ochronnych przed ingerencją osób nieuprawnionych w istniejących studniach kablowych , pokrywa dodatkowa z listwami , rama lekka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ywanych mechanicznie w gruncie kat I-II , 1 warstwa i 1 otwór w ciągu kanalizacji i rura w warstwi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ie wyciąganie rur kanalizacji wtórnej , otwór wolny, rury w zwojach 1xFi:4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szczelności zmontowanych odcinków , do 2km , kanalizacja wtórna , sprężyna  rury Fi40m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in.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 Fi 1000mm, wykonywane metodą studniarską , grunt kat I -II , głęb. 1,5m , kręgi bet. wys.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, żwir – łatwa pod kolektor główny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7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strukturalnych PP SN8, Fi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olektor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dowiezionych , żwir – zasypanie wykopu nad kolektorem głównym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uliczne i podwórzowe , Fi 500mm z osadnikiem bez syfonu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ławy pod kanaliki Kd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kanalik z rur strukturalnych PP SN8 , Fi 2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analika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zasypanie wykopu nad przykanalikiem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KRB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spycharkami bez specjalnego zagęszczania nasypu z ziemi dostarczonej środkami transportu kołowego, z załadunkiem koparka gąsienicowa 1,2m³, kat. nasyp.  o wys. do 3m górne warstwy nasypu - pospółk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walcem samojezdnym statyczny , grunt kat. III-IV , walec 4-6t wraz z wyprofilowaniem warstw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bez ław , wystające 15x30cm , podsypka cementowo-piask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30x8cm na podsypce cementowo-piaskowej z wypełnieniem spoin zaprawą cementow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dodatek za każdy następny 1cm podbudowy ( doc.  gr. 5cm ) –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 łamanych , warstwa górna ,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kruszyw łamanych , warstwa górna ,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Chodnik z kostki brukowej betonowej , grub. 6cm podsypka cementowo-piaskowa z wypełnieniem spoin piaskiem , kostka szar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Zjazdy z kostki brukowej betonowej , grub.8cm , podsypka cementowo-piaskowa z wypełnieniem  spoin piaskiem, kostka kolor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9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Wypełnienie zabezpieczenia geosiatką nawierzchni asfaltowej przed spękaniem , obitymi siatką polipropylenową o wytrzymałości 100/100kN/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Nawierzchnie z mieszanek mineralno-bitumicznych ( warstwa wiążąca ) mieszanka asfaltowa , grub. po zagęszczeniu 5cm , masa grysowa , samochód 5-10t , doc.8cm , standard KR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Nawierzchnie z mieszanek mineralno-bitumicznych ( warstwa ścieralna ) mieszanka asfaltowa , grub. po zagęszczeniu 4cm , masa grysowa , samochód 5-10t , standard KR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ocza 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ocza z kruszyw łamanych , warstwa górna , po zagęszczeniu 15cm -doc.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eny zielon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, humus, grub. 15cm , humus z odkład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geodezyjn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geodezyjnej – powykonawcz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Robert</dc:creator>
  <dc:description/>
  <dc:language>en-US</dc:language>
  <cp:lastModifiedBy>Marcin</cp:lastModifiedBy>
  <dcterms:modified xsi:type="dcterms:W3CDTF">2021-06-23T09:40:00Z</dcterms:modified>
  <cp:revision>2</cp:revision>
  <dc:subject/>
  <dc:title>Załącznik  Nr 1</dc:title>
</cp:coreProperties>
</file>