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25.2023/2024</w:t>
        <w:tab/>
        <w:tab/>
        <w:tab/>
        <w:tab/>
        <w:tab/>
        <w:tab/>
        <w:tab/>
        <w:t xml:space="preserve">      Kościerzyna, dnia 08.01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odstawowym na podstawie art. 275 pkt 2 ustawy Prawo zamówień publicznych na realizację zadania </w:t>
        <w:br/>
        <w:t>pn. „Budowa hali sportowej przy Zespole Szkolno-Przedszkolnym nr 3 w Kościerzynie - pełnienie funkcji inspektora nadzoru”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ł Ślusarski Specjalistyczne Biuro Inwestycyjno-Inżynierskie „PROSTA PROJEKT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ielecka 37, Piotrowice, 26-020 Chmi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.58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ługi Inwestycyjne Nadzory Budowlane Kosztorysowani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awomir Mańk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czenica 98C, 87-300 Bro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.0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a Inwestycji Budowlanych Andrzej Domerac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worowa 6, 77-100 Mądrzech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.8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Projektowe i Nadzór Budowlany Zbigniew Tocz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nopnickiej 22, 83-400 Koście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.95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Design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pernika 25/2, 76-200 Słu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9.493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24-01-08T11:47:00Z</cp:lastPrinted>
  <dcterms:modified xsi:type="dcterms:W3CDTF">2024-01-08T10:48:00Z</dcterms:modified>
  <cp:revision>66</cp:revision>
  <dc:subject/>
  <dc:title/>
</cp:coreProperties>
</file>